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left="3960" w:firstLine="4536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8"/>
          <w:szCs w:val="28"/>
        </w:rPr>
        <w:t>19  сентября 2012 года                                                                            Начало 10-00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Осин Виктор Константинович, председатель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 проекте закона Новосибирской области «Об исполнении областного бюджета Новосибирской области за 2011 год». Подготовка ко второму чтению –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Канунников Сергей Иван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проекте закона Новосибирской области «О внесении изменений в Закон Новосибирской области «О бюджетном процессе в Новосибирской области», первое чт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Александров Алексей Алексеевич, депутат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Канунников Сергей Иван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б отчете об исполнении областного бюджета Новосибирской области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2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Бакулина Вера Ивановна, заместитель начальника управления по правовым и экономическим вопросам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 информации Контрольно-счетной палаты Новосибирской области о проведенной работе по устранению замечаний и исполнению рекомендаций, изложенных в годовом отчете о деятельности Контрольно-счетной палаты Новосибирской области за 2011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ончарова Елена Анатольевна, председатель Контрольно-счетной палаты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 информации Контрольно-счетной палаты Новосибирской области о проведенной работе по устранению замечаний и исполнению рекомендаций, изложенных в отчете по результатам проверки законности и эффективности использования областного имущества, закрепленного за учреждениями профессионального образования Новосибирской области, в 2010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ончарова Елена Анатольевна, председатель Контрольно-счетной палаты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оклад: Шилохвостов Роман Геннадьевич, член Правительства Новосибирской области - руководитель департамента имущества и земельных отношений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зно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      В.К. Осин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38:00Z</dcterms:created>
  <dc:creator>1</dc:creator>
  <dc:description/>
  <cp:keywords/>
  <dc:language>en-US</dc:language>
  <cp:lastModifiedBy>1</cp:lastModifiedBy>
  <cp:lastPrinted>2012-08-20T11:44:00Z</cp:lastPrinted>
  <dcterms:modified xsi:type="dcterms:W3CDTF">2012-08-22T08:58:00Z</dcterms:modified>
  <cp:revision>78</cp:revision>
  <dc:subject/>
  <dc:title/>
</cp:coreProperties>
</file>