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вопросы в повес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сентября 2012 года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малый зал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О внесении изменения в приложение 1 к Закону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О внесении изменений в долгосрочную целевую программу «Развитие промышленно - логистического парка на территории Новосибирской области на 2011 – 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 проекте долгосрочной целевой программы «Маркетинговое продвижение Новосибирской области в 2013-2015 года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О кандидатуре для награждения Почетным знако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О создании рабочей группы по разработке проекта закона Новосибирской области об уполномоченном по правам предпринимателей в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5-21T14:59:00Z</cp:lastPrinted>
  <dcterms:modified xsi:type="dcterms:W3CDTF">2012-09-17T09:51:00Z</dcterms:modified>
  <cp:revision>60</cp:revision>
  <dc:subject/>
  <dc:title/>
</cp:coreProperties>
</file>