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                            </w:t>
      </w:r>
      <w:r>
        <w:rPr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19 июня 2013 года                                                                                      Начало 10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 внесении изменения в Закон Новосибирской области «Об управлении и распоряжении государственной собственностью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Сичкарё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проекте закона Новосибирской области «О внесении изменения в Закон Новосибирской области «О приватизации государственного имущества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ё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проекте закона Новосибирской области «О внесении изменений в Закон Новосибирской области «Об областном бюджете Новосибирской области на 2013 год и плановый период 2014 и 2015 годов», первое чт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Бакулина Вера Ивановна, заместитель начальника управления по правовым и экономическим вопросам – начальник социально-экономического отдела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 проекте закона Новосибирской области «Об исполнении областного бюджета Новосибирской области за 2012 год», первое чт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ы: Гончарова Елена Анатольевна, председатель Контрольно-счетной палаты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улина Вера Ивановна, заместитель начальника управления по правовым и экономическим вопросам – начальник социально-экономического отдела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 сводном заключении комитета по бюджетной, финансово-экономической политике и собственности Законодательного Собрания Новосибирской области на проект закона Новосибирской области «Об исполнении областного бюджета Новосибирской области за 2012 г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 отчете о результатах реализации плана социально-экономического развития Новосибирской области за 2012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Бабкина Галина Ивановна,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: Сичкарё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б отчете о реализации наказов избирателей депутатам Законодательного Собрания Новосибирской области пятого созыва за 2012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Бабкина Галина Ивановна,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: Сичкарё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 заключении Контрольно-счётной палаты Новосибирской области по результатам анализа реализации долгосрочной целевой программы «Развитие промышленно-логистического парка на территории Новосибирской области на 2011-2015 годы» в 2011-2012 годах и за текущий период 2013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аблина Елена Николаевна, аудитор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б отчёте Контрольно-счётной палаты Новосибирской области по результатам проверки законности и эффективности управления и распоряжения недвижимым имуществом учреждений здравоохранения, переданным из муниципальной собственности в государственную собственность Новосибирской области, в 2011 – 2012 годах (выборочн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Козлова Наталья Ивановна, аудитор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 плане работы комитета по бюджетной, финансово-экономической политике и собственности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3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 </w:t>
      </w:r>
      <w:r>
        <w:rPr/>
        <w:t>Докладывает: Осин Виктор Константинович, председатель комитет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з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    В.К. Оси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14:00Z</dcterms:created>
  <dc:creator>1</dc:creator>
  <dc:description/>
  <cp:keywords/>
  <dc:language>en-US</dc:language>
  <cp:lastModifiedBy>user</cp:lastModifiedBy>
  <cp:lastPrinted>2013-06-10T09:08:00Z</cp:lastPrinted>
  <dcterms:modified xsi:type="dcterms:W3CDTF">2013-06-10T08:37:00Z</dcterms:modified>
  <cp:revision>22</cp:revision>
  <dc:subject/>
  <dc:title>                                                                           </dc:title>
</cp:coreProperties>
</file>