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февраля 2014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тчете по результатам проверки законности и результативности использования средств областного бюджета, направленных на реализацию долгосрочной целевой программы «Создание научно-технологического парка в сфере биотехнологий в наукограде Кольцово на 2011 – 2015 годы» в 2011 – 2012 годах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тчете 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исполнении областного бюджета Новосибирской области за 2013 год по оперативным д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6:00Z</dcterms:created>
  <dc:creator>1</dc:creator>
  <dc:description/>
  <cp:keywords/>
  <dc:language>en-US</dc:language>
  <cp:lastModifiedBy>user</cp:lastModifiedBy>
  <cp:lastPrinted>2013-11-19T18:45:00Z</cp:lastPrinted>
  <dcterms:modified xsi:type="dcterms:W3CDTF">2014-02-12T03:04:00Z</dcterms:modified>
  <cp:revision>22</cp:revision>
  <dc:subject/>
  <dc:title>                                                                          </dc:title>
</cp:coreProperties>
</file>