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ЗАКОНОДАТЕЛЬНОЕ СОБРАНИЕ НОВОСИБИР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  <w:t>по бюджетной, финансово-экономической политике и собственност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60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Foote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 xml:space="preserve">заседания  комитета </w:t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ind w:right="75" w:hanging="0"/>
        <w:rPr/>
      </w:pPr>
      <w:r>
        <w:rPr/>
        <w:t>19 января 2011 года                                                                       Начало 10-00,</w:t>
      </w:r>
    </w:p>
    <w:p>
      <w:pPr>
        <w:pStyle w:val="Normal"/>
        <w:ind w:right="225" w:hanging="0"/>
        <w:jc w:val="right"/>
        <w:rPr>
          <w:b w:val="false"/>
          <w:b w:val="false"/>
        </w:rPr>
      </w:pPr>
      <w:r>
        <w:rPr/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заседания комитета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Осин</w:t>
      </w:r>
      <w:r>
        <w:rPr/>
        <w:t xml:space="preserve"> </w:t>
      </w:r>
      <w:r>
        <w:rPr>
          <w:b w:val="false"/>
        </w:rPr>
        <w:t>Виктор Константинович, председатель комитет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2. О результатах внешних проверок годовых отчетов об исполнении бюджетов высокодотационных муниципальных образований Венгеровского, Здвинского, Черепановского, Барабинского, Колыванского, Татарского и Усть-Тарского районов Новосибирской области за 2009 год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Рягузов Денис Евгеньевич, заместитель председателя Контрольно-счетной палаты Новосибир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3. Об отчете по проверке принятых мер по устранению нарушений и недостатков в управлении и распоряжении государственным имуществом Новосибирской области, выявленных Контрольно-счетной палатой Новосибирской области  в 2009 году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Цыркунов Юрий Николаевич, аудитор Контрольно-счетной палатой Новосибир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Об отчете по результатам обследования целевого характера и эффективности использования средств областного бюджета, направленных на реализацию областной целевой программы «Государственная кадастровая оценка земель на территории Новосибирской области на 2009-2012 годы» в 2009 году и за текущий период 2010 года (в том числе безвозмездных поступлений из федерального бюджета)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Цыркунов Юрий Николаевич, аудитор Контрольно-счетной палатой Новосибирской области.</w:t>
      </w:r>
    </w:p>
    <w:p>
      <w:pPr>
        <w:pStyle w:val="Normal"/>
        <w:ind w:left="-181" w:right="-187" w:firstLine="901"/>
        <w:jc w:val="both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  <w:color w:val="000000"/>
          <w:spacing w:val="1"/>
        </w:rPr>
        <w:t xml:space="preserve"> О </w:t>
      </w:r>
      <w:r>
        <w:rPr>
          <w:b w:val="false"/>
        </w:rPr>
        <w:t>представителях интересов Новосибирской области из числа депутатов Законодательного Собрания Новосибирской области в советах директоров открытых акционерных обществ, созданных в порядке приватизации государственных предприятий Новосибир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6. О плане работы комитета по бюджетной, финансово-экономической политике и собственности н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11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Осин</w:t>
      </w:r>
      <w:r>
        <w:rPr/>
        <w:t xml:space="preserve"> </w:t>
      </w:r>
      <w:r>
        <w:rPr>
          <w:b w:val="false"/>
        </w:rPr>
        <w:t>Виктор Константинович, председатель комитет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7. Разно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 комитета                                                                         В.К.Ос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21:00Z</dcterms:created>
  <dc:creator>ila</dc:creator>
  <dc:description/>
  <cp:keywords/>
  <dc:language>en-US</dc:language>
  <cp:lastModifiedBy>ila</cp:lastModifiedBy>
  <cp:lastPrinted>2011-01-12T17:44:00Z</cp:lastPrinted>
  <dcterms:modified xsi:type="dcterms:W3CDTF">2011-01-13T04:21:00Z</dcterms:modified>
  <cp:revision>2</cp:revision>
  <dc:subject/>
  <dc:title/>
</cp:coreProperties>
</file>