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8 декабря 2014 года                                                                                                 в 9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 принятии решения по таблице поправок №3 к проекту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, решение по которой комитетом по бюджетной, финансово-экономической политике и собственности не принят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Осин Виктор Константинович, председатель комит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       В.К. Осин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3:00Z</dcterms:created>
  <dc:creator>1</dc:creator>
  <dc:description/>
  <dc:language>en-US</dc:language>
  <cp:lastModifiedBy>user</cp:lastModifiedBy>
  <cp:lastPrinted>2014-12-11T12:54:00Z</cp:lastPrinted>
  <dcterms:modified xsi:type="dcterms:W3CDTF">2014-12-24T11:13:00Z</dcterms:modified>
  <cp:revision>2</cp:revision>
  <dc:subject/>
  <dc:title/>
</cp:coreProperties>
</file>