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                                              </w:t>
      </w:r>
      <w:r>
        <w:rPr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18 сентября 2013 года                                                                                   Начало 10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роекте закона Новосибирской области «Об исполнении областного бюджета Новосибирской области за 2012 год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Канунников Сергей Иван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проекте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Канунников Сергей Иван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 проекте закона Новосибирской области «Об Уполномоченном по защите прав предпринимателей в Новосибирской области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Сичкарё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 отчете об исполнении областного бюджета Новосибирской области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Бакулина Вера Ивановна, заместитель начальника управления по правовым и экономическим вопросам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 проекте изменений в стратегический перечень, включающий акции открытых акционерных обществ, находящиеся в государственной собственности Новосибирской области и не подлежащие приват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Шилохвостов Роман Геннадьевич, член Правительства Новосибирской области – руководитель департамента имущества и земельных отношений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 проекте федерального закона «О внесении изменений в статью 225 части первой Гражданского кодекса Российской Федерации и статью 290 Гражданского процессуального кодекса Российской Федераци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Барсуков Александр Филиппович, депутат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з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          В.К. Оси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14:00Z</dcterms:created>
  <dc:creator>1</dc:creator>
  <dc:description/>
  <cp:keywords/>
  <dc:language>en-US</dc:language>
  <cp:lastModifiedBy>user</cp:lastModifiedBy>
  <cp:lastPrinted>2013-09-09T09:42:00Z</cp:lastPrinted>
  <dcterms:modified xsi:type="dcterms:W3CDTF">2013-09-09T09:23:00Z</dcterms:modified>
  <cp:revision>26</cp:revision>
  <dc:subject/>
  <dc:title>                                                                           </dc:title>
</cp:coreProperties>
</file>