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8 июня  2014 года                                                                                                   в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б исполнении областного бюджета Новосибирской области за 2013 год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Карунина Виктория Александровна, заместитель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,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сводном заключении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исполнении областного бюджета Новосибирской области за 201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 отчете о результатах реализации плана социально-экономического развития Новосибирской области за 201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вр.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 отчете о реализации наказов избирателей депутатам Законодательного Собрания Новосибирской области пятого созыва за 201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вр.и.о. министра экономического развития Новосибирской области.Содоклад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 проекте плана реализации наказов избирателей депутатам Законодательного Собрания Новосибирской области пятого созыва н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вр.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 проекте ведомственной целевой программы Новосибирской области «Управление государственной собственностью Новосибирской области на 2015-2018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вр.и.о. члена Правительства Новосибирской области – руководите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азно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 проекте постановления Правительства Новосибирской области «О внесении изменений в постановление Правительства Новосибирской области от 20.11.2012 № 515-п «Об утверждении долгосрочной целевой программы «Маркетинговое продвижение Новосибирской области в 2013-2015 год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ладывает: Молчанова Ольга Витальевна, вр.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8:00Z</dcterms:created>
  <dc:creator>1</dc:creator>
  <dc:description/>
  <dc:language>en-US</dc:language>
  <cp:lastModifiedBy>pos</cp:lastModifiedBy>
  <cp:lastPrinted>2014-06-09T12:03:00Z</cp:lastPrinted>
  <dcterms:modified xsi:type="dcterms:W3CDTF">2014-06-17T11:41:00Z</dcterms:modified>
  <cp:revision>5</cp:revision>
  <dc:subject/>
  <dc:title/>
</cp:coreProperties>
</file>