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18 мая 2011 года      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2. 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3. 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. Подготовка ко второму чтению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4. Об отчете  об исполнении областного бюджета Новосибирской области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1 год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.Докладывает: Горнин Леонид Владимирович, министр финансов и налоговой политики  Новосибирской обла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5. Об отчете по  результатам обследования законности и эффективности использования средств областного бюджета, направленных на развитие инженерной инфраструктуры промышленно-логистического парка в качестве взноса в уставной капитал открытого акционерного общества «Агенство инвестиционного развития Новосибирской области» в 2009-2010 годах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окладывает: Гончарова Елена Анатольевна, председатель Контрольно-счетной палаты Новосибирской област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6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4:00Z</dcterms:created>
  <dc:creator>ila</dc:creator>
  <dc:description/>
  <cp:keywords/>
  <dc:language>en-US</dc:language>
  <cp:lastModifiedBy>ila</cp:lastModifiedBy>
  <cp:lastPrinted>2011-05-11T11:47:00Z</cp:lastPrinted>
  <dcterms:modified xsi:type="dcterms:W3CDTF">2011-05-11T10:34:00Z</dcterms:modified>
  <cp:revision>2</cp:revision>
  <dc:subject/>
  <dc:title/>
</cp:coreProperties>
</file>