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8 апреля 2012 года    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внесении изменений в Закон Новосибирской области «Об управлении и распоряжении государственной собственностью Новосибирской области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екте закона Новосибирской области «О Резервном фонде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изменений в областную целевую программу «Развитие субъектов малого и среднего предпринимательства в Новосибирской области на 2009 – 2013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емка Серге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годовом отчете о деятельности Контрольно-счетной палаты Новосибирской области за 2011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результатах проверки законности и эффективности использования областного имущества, закрепленного за учреждениями профессионального образования Новосибирской области, в 201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едставителях интересов Новосибирской области из числа депутатов Законодательного Собрания Новосибирской области в советах директоров открытых акционерных обществ, созданных в порядке приватизации государственных предприят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формировании Совета по взаимодействию с общественными организациями при Законодательном Собрани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 плане работы комитета по бюджетной, финансово-экономической политике и собственности Законодательного Собрания Новосиби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         В.К. Осин                                                                           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8:00Z</dcterms:created>
  <dc:creator>1</dc:creator>
  <dc:description/>
  <cp:keywords/>
  <dc:language>en-US</dc:language>
  <cp:lastModifiedBy>1</cp:lastModifiedBy>
  <cp:lastPrinted>2012-04-04T11:22:00Z</cp:lastPrinted>
  <dcterms:modified xsi:type="dcterms:W3CDTF">2012-04-12T06:51:00Z</dcterms:modified>
  <cp:revision>20</cp:revision>
  <dc:subject/>
  <dc:title/>
</cp:coreProperties>
</file>