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марта 2015 года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плана реализации наказов избирателей депутатам Законодательного Собрания Новосибирской области на 2015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согласовании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согласовании изменений в ВЦП Новосибирской области «Управление государственной собственностью Новосибирской области на 2015-2018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кандидатурах депутатов Законодательного Собрания Новосибирской области для избрания в органы управления ОАО «Новосибирское областное агентство ипотечного кредит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несении изменений в Положение о комитете Законодательного Собрания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>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едложениях в план контрольных мероприятий Законодательного Собрания Новосибирской области по соблюдению и исполнению законов Новосибирской области на 2015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2-26T11:26:00Z</cp:lastPrinted>
  <dcterms:modified xsi:type="dcterms:W3CDTF">2015-03-10T05:57:00Z</dcterms:modified>
  <cp:revision>41</cp:revision>
  <dc:subject/>
  <dc:title>                                                                          </dc:title>
</cp:coreProperties>
</file>