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969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014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 223-19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: 223-19-18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января 2012 года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Новосибирской области «О признании утратившими силу отдельных законов Новосибирской области, регулирующих бюджетные правоотношения», перв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оекте закона Новосибирской области «О внесении изменения в приложение 1 к Закону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, перв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б отдельных вопросах регулирования межбюджетных отношений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результатах внешних проверок годовых отчетов об исполнении бюджетов высокодотационных муниципальных образований Карасукского, Краснозерского, Новосибирского, Маслянинского, Болотнинского, Чановского районов Новосибирской области за 201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ягузов Денис Евгенье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 результатах анализа порядка распределения дотаций на выравнивание бюджетной обеспеченности поселений, предоставляемых из бюджетов муниципальных районов Новосибирской области за счет средств областного бюджета в 2010 – 2011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ягузов Денис Евгенье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отчете о работе комитета по бюджетной, финансово-экономической политике и собственности за 2011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 проекте плана работы комитета по бюджетной, финансово-экономической политике и собствен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награждении Бакотиной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7:00Z</dcterms:created>
  <dc:creator>1</dc:creator>
  <dc:description/>
  <cp:keywords/>
  <dc:language>en-US</dc:language>
  <cp:lastModifiedBy>1</cp:lastModifiedBy>
  <cp:lastPrinted>2012-01-10T12:54:00Z</cp:lastPrinted>
  <dcterms:modified xsi:type="dcterms:W3CDTF">2012-01-11T10:58:00Z</dcterms:modified>
  <cp:revision>3</cp:revision>
  <dc:subject/>
  <dc:title/>
</cp:coreProperties>
</file>