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й вопрос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7 ноября 2014 года                                                                                           в 14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 Разное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 согласовании изменений в государственную программу Новосибирской области «Развитие промышленно-логистического парка на территории Новосибирской области на 2011 – 2016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Молчанова Ольга Витальевна, 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          В.К. Осин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9:00Z</dcterms:created>
  <dc:creator>1</dc:creator>
  <dc:description/>
  <cp:keywords/>
  <dc:language>en-US</dc:language>
  <cp:lastModifiedBy>user</cp:lastModifiedBy>
  <cp:lastPrinted>2014-09-22T18:02:00Z</cp:lastPrinted>
  <dcterms:modified xsi:type="dcterms:W3CDTF">2014-11-17T03:31:00Z</dcterms:modified>
  <cp:revision>35</cp:revision>
  <dc:subject/>
  <dc:title>                                                                          </dc:title>
</cp:coreProperties>
</file>