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ЗАКОНОДАТЕЛЬНОЕ СОБРАНИЕ НОВОСИБИР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6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04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223-19-1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223-19-18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bud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 xml:space="preserve">заседания  комитета </w:t>
      </w:r>
    </w:p>
    <w:p>
      <w:pPr>
        <w:pStyle w:val="Normal"/>
        <w:ind w:right="75" w:hanging="0"/>
        <w:rPr/>
      </w:pPr>
      <w:r>
        <w:rPr/>
      </w:r>
    </w:p>
    <w:p>
      <w:pPr>
        <w:pStyle w:val="Normal"/>
        <w:ind w:right="75" w:hanging="0"/>
        <w:rPr/>
      </w:pPr>
      <w:r>
        <w:rPr/>
        <w:t>17 ноября 2010 года                                                                       Начало 10-00,</w:t>
      </w:r>
    </w:p>
    <w:p>
      <w:pPr>
        <w:pStyle w:val="Normal"/>
        <w:ind w:right="225" w:hanging="0"/>
        <w:jc w:val="right"/>
        <w:rPr>
          <w:b w:val="false"/>
          <w:b w:val="false"/>
        </w:rPr>
      </w:pPr>
      <w:r>
        <w:rPr/>
        <w:t>малый зал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заседания комитета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Осин</w:t>
      </w:r>
      <w:r>
        <w:rPr/>
        <w:t xml:space="preserve"> </w:t>
      </w:r>
      <w:r>
        <w:rPr>
          <w:b w:val="false"/>
        </w:rPr>
        <w:t>Виктор Константинович, председатель комит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О проекте закона Новосибирской области «Об областном бюджете Новосибирской области на 2011 год и плановый период 2012 и 2013 годов», третье чтение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Осин</w:t>
      </w:r>
      <w:r>
        <w:rPr/>
        <w:t xml:space="preserve"> </w:t>
      </w:r>
      <w:r>
        <w:rPr>
          <w:b w:val="false"/>
        </w:rPr>
        <w:t>Виктор Константинович, председатель комите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3. Об утверждении Программы социально-экономического развития Новосибирской области на период до 2015 года», второе чтени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доклад: Струков Алексей Николаевич, министр экономического развития Новосибирской обла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4. О проекте закона Новосибирской области «Об особенностях правового положения государственных учреждений Новосибирской области в переходный период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Канунников Сергей Иванович, заместитель председателя комите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5. О проекте закона Новосибирской области  «О внесении изменений в Закон Новосибирской области «Об управлении и распоряжении государственной собственностью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6. О проекте закона Новосибирской области  «О внесении изменений в Закон Новосибирской области «О приватизации государственного имущества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7. Об отчете об исполнении областного бюджета Новосибирской области  за 9 месяцев 2010 года и о прогнозе исполнения областного бюджета за 2010 год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Горнин Леонид Владимирович, министр финансов и налоговой политики Новосибирской обла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both"/>
        <w:rPr/>
      </w:pPr>
      <w:r>
        <w:rPr>
          <w:b w:val="false"/>
        </w:rPr>
        <w:t>8. О проекте изменений в областную целевую программу «Развитие субъектов малого и среднего предпринимательства в Новосибирской области на 2009 - 2013 годы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ет: Сёмка Серге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одоклад: Сичкарев Валентин Викторович, заместитель председателя комите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9.</w:t>
      </w:r>
      <w:r>
        <w:rPr/>
        <w:t xml:space="preserve"> </w:t>
      </w:r>
      <w:r>
        <w:rPr>
          <w:b w:val="false"/>
        </w:rPr>
        <w:t>О проекте плана законопроектной работы Законодательного Собрания Новосибирской области  на 2011 год.</w:t>
      </w:r>
    </w:p>
    <w:p>
      <w:pPr>
        <w:pStyle w:val="Normal"/>
        <w:ind w:firstLine="708"/>
        <w:jc w:val="both"/>
        <w:rPr>
          <w:b w:val="false"/>
          <w:b w:val="false"/>
          <w:i/>
          <w:i/>
        </w:rPr>
      </w:pPr>
      <w:r>
        <w:rPr>
          <w:b w:val="false"/>
        </w:rPr>
        <w:t>Докладывает: Карпов Владимир Яковлевич, заместитель председателя Законодательного Собрания Новосибирской области.</w:t>
      </w:r>
      <w:r>
        <w:rPr>
          <w:b w:val="false"/>
          <w:i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0. О проекте плана работы Контрольно – счетной палаты Новосибирской области на 2011 год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ет: Рягузов Денис Евгеньевич, заместитель председателя Контрольно – счетной палаты Новосибирской обла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1. О проекте положения о комитете Законодательного Собрания Новосибирской области по бюджетной, финансовой – экономической политике и собственности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Осин</w:t>
      </w:r>
      <w:r>
        <w:rPr/>
        <w:t xml:space="preserve"> </w:t>
      </w:r>
      <w:r>
        <w:rPr>
          <w:b w:val="false"/>
        </w:rPr>
        <w:t>Виктор Константинович, председатель комитет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</w:rPr>
        <w:t>12. О проекте плана работы комитета Законодательного Собрания Новосибирской области по бюджетной, финансовой – экономической политике и собственности. на 2011 год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Осин</w:t>
      </w:r>
      <w:r>
        <w:rPr/>
        <w:t xml:space="preserve"> </w:t>
      </w:r>
      <w:r>
        <w:rPr>
          <w:b w:val="false"/>
        </w:rPr>
        <w:t>Виктор Константинович, председатель комитета.</w:t>
      </w:r>
      <w:r>
        <w:rPr/>
        <w:t xml:space="preserve">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3. О предложении по кандидатуре представителя комитета в состав конкурсной комиссии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Осин</w:t>
      </w:r>
      <w:r>
        <w:rPr/>
        <w:t xml:space="preserve"> </w:t>
      </w:r>
      <w:r>
        <w:rPr>
          <w:b w:val="false"/>
        </w:rPr>
        <w:t>Виктор Константинович, председатель комит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4. Разно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Председатель комитета                                                                            В.К. Осин</w:t>
      </w:r>
    </w:p>
    <w:sectPr>
      <w:footerReference w:type="default" r:id="rId3"/>
      <w:type w:val="nextPage"/>
      <w:pgSz w:w="11906" w:h="16838"/>
      <w:pgMar w:left="1701" w:right="851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43:00Z</dcterms:created>
  <dc:creator>ila</dc:creator>
  <dc:description/>
  <cp:keywords/>
  <dc:language>en-US</dc:language>
  <cp:lastModifiedBy>ila</cp:lastModifiedBy>
  <cp:lastPrinted>2010-11-13T11:09:00Z</cp:lastPrinted>
  <dcterms:modified xsi:type="dcterms:W3CDTF">2010-11-13T05:43:00Z</dcterms:modified>
  <cp:revision>2</cp:revision>
  <dc:subject/>
  <dc:title/>
</cp:coreProperties>
</file>