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го заседания  комитета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октября 2012 года      </w:t>
        <w:tab/>
        <w:tab/>
        <w:tab/>
        <w:tab/>
        <w:tab/>
        <w:tab/>
        <w:t xml:space="preserve">      Начало 11-00,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аргатского района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социально-экономической ситуации в Каргатском районе Новосибирской области. Проблемы и перспективы развития. (11-00 – 11-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Флек Валерий Александрович, глава администрации Карга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б областном бюджете Новосибирской области на 2013 год и плановый период 2014 и 2015 годов». Межбюджетные отношения. (11-20 – 11-5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 итогах исполнения консолидированного бюджета Каргатского района Новосибирской области и проекте бюджета Каргатского района на 2013 год и плановый период 2014 и 2015 годов (11-50 – 12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узьмина Лариса Васильевна, начальник управления финансов и налоговой политики администрации Карга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В.К. Ос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1:00Z</dcterms:created>
  <dc:creator>1</dc:creator>
  <dc:description/>
  <cp:keywords/>
  <dc:language>en-US</dc:language>
  <cp:lastModifiedBy>user</cp:lastModifiedBy>
  <cp:lastPrinted>2012-09-26T09:59:00Z</cp:lastPrinted>
  <dcterms:modified xsi:type="dcterms:W3CDTF">2012-09-26T03:31:00Z</dcterms:modified>
  <cp:revision>2</cp:revision>
  <dc:subject/>
  <dc:title>                                                                           </dc:title>
</cp:coreProperties>
</file>