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го заседания  комитета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октября 2013 года      </w:t>
        <w:tab/>
        <w:tab/>
        <w:tab/>
        <w:tab/>
        <w:tab/>
        <w:tab/>
        <w:tab/>
        <w:t xml:space="preserve">  Начало 11-00,</w:t>
      </w:r>
    </w:p>
    <w:p>
      <w:pPr>
        <w:pStyle w:val="Normal"/>
        <w:spacing w:lineRule="auto" w:line="240" w:before="0" w:after="0"/>
        <w:ind w:left="2124" w:right="22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абугинского сельсовета Каргатского района Новосибирской област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7"/>
          <w:szCs w:val="27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О социально-экономической ситуации в Каргатском районе Новосибирской области. Проблемы и перспективы развития. (11-00 – 11-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Флек Валерий Александрович, глава администрации Карга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б итогах исполнения консолидированного бюджета Каргатского района Новосибирской области и проекте бюджета Каргатского района на 2014 год и плановый период 2015 и 2016 годов (11-20 – 11-5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Кузьмина Лариса Васильевна, начальник управления финансов и налоговой политики администрации Карга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О проекте закона Новосибирской области «Об областном бюджете Новосибирской области на 2014 год и плановый период 2015 и 2016 годов». Межбюджетные отношения. (11-50 – 12-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ывает: Голубенко Виталий Юрьевич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О государственной поддержке сельхозтоваропроизводителей Новосибирской области за 9 месяцев 2013 года. Об изменениях в Закон Новосибирской области «О государственной поддержке сельскохозяйственного производства в Новосибирской области» (12-10 – 12-3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ладывает: Иващенко Георгий Васильевич, министр сельского хозяйств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440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4:00Z</dcterms:created>
  <dc:creator>1</dc:creator>
  <dc:description/>
  <cp:keywords/>
  <dc:language>en-US</dc:language>
  <cp:lastModifiedBy>user</cp:lastModifiedBy>
  <cp:lastPrinted>2013-10-01T09:11:00Z</cp:lastPrinted>
  <dcterms:modified xsi:type="dcterms:W3CDTF">2013-10-08T07:59:00Z</dcterms:modified>
  <cp:revision>18</cp:revision>
  <dc:subject/>
  <dc:title>                                                                           </dc:title>
</cp:coreProperties>
</file>