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мая 2015 года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в части дифференциации территории Новосибирской области по территориям действия патентов по муниципальным образованиям)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                                                                            В.В. Сичкарев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1-14T11:34:00Z</cp:lastPrinted>
  <dcterms:modified xsi:type="dcterms:W3CDTF">2015-06-17T02:26:00Z</dcterms:modified>
  <cp:revision>35</cp:revision>
  <dc:subject/>
  <dc:title>                                                                          </dc:title>
</cp:coreProperties>
</file>