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7 июня 2015 года                                                                                          в 10-00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второе чтение. </w:t>
      </w:r>
      <w:r>
        <w:rPr>
          <w:rFonts w:cs="Times New Roman" w:ascii="Times New Roman" w:hAnsi="Times New Roman"/>
          <w:sz w:val="28"/>
          <w:szCs w:val="28"/>
        </w:rPr>
        <w:t>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 бюджетном процессе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 проекте закона Новосибирской области «О внесении изменений в статьи 7 и 9 Закона Новосибирской области «О порядке предоставления государственных гарантий Новосибирской области»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второе чтение. </w:t>
      </w:r>
      <w:r>
        <w:rPr>
          <w:rFonts w:cs="Times New Roman" w:ascii="Times New Roman" w:hAnsi="Times New Roman"/>
          <w:sz w:val="28"/>
          <w:szCs w:val="28"/>
        </w:rPr>
        <w:t>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отчете о результатах реализации плана социально-экономического развития Новосибирской области за 2014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проекте закона Новосибирской области «Об исполнении областного бюджета Новосибирской области за 2014 год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 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, начальник департамента по социально-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проекте закона Новосибирской области «О наказах избирателей депутатам Законодательного Собрания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 отчете о реализации наказов избирателей депутатам Законодательного Собрания Новосибирской области пятого созыва за 2014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 награжд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Zakon Privatizaciya.rtf" TargetMode="External"/><Relationship Id="rId4" Type="http://schemas.openxmlformats.org/officeDocument/2006/relationships/hyperlink" Target="http://sovet.nso.ru/php/sovetprav_files/Zakon Gos garantii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6:00Z</dcterms:created>
  <dc:creator>1</dc:creator>
  <dc:description/>
  <cp:keywords/>
  <dc:language>en-US</dc:language>
  <cp:lastModifiedBy>user</cp:lastModifiedBy>
  <cp:lastPrinted>2015-06-04T11:36:00Z</cp:lastPrinted>
  <dcterms:modified xsi:type="dcterms:W3CDTF">2015-06-04T08:53:00Z</dcterms:modified>
  <cp:revision>55</cp:revision>
  <dc:subject/>
  <dc:title>                                                                          </dc:title>
</cp:coreProperties>
</file>