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ubtitl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;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left="3960" w:hanging="2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     </w:t>
      </w:r>
      <w:r>
        <w:rPr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 февраля 2015 года                                                                            Начало 10-00,</w:t>
      </w:r>
    </w:p>
    <w:p>
      <w:pPr>
        <w:pStyle w:val="Normal"/>
        <w:spacing w:lineRule="auto" w:line="240" w:before="0" w:after="0"/>
        <w:ind w:right="225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лый зал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 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ладывает: Осин Виктор Константинович, председатель комитет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 проекте закона Новосибирской области «О внесении изменений в Закон Новосибирской области «О бюджетном процессе в Новосибирской области», первое чт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ладывает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 заключении Контрольно-счетной палаты Новосибирской области по результатам проверки годовых отчетов об исполнении бюджетов высокодотационных муниципальных образований Искитимского и Северного районов Новосибирской области за 2013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ладывает: Подковырин Павел Викторович, заместитель председателя Контрольно-счетной палаты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б отчете Контрольно-счетной палаты Новосибирской области по результатам проверки законности управления и распоряжения недвижимым имуществом и особо ценным движимым имуществом, закрепленным за государственными учреждениями среднего профессионального образования Новосибирской области, в 2013 году и за текущий период 2014 года (выборочно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ладывает: Козлова Наталья Ивановна, аудитор Контрольно-счетной палаты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О награжд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ладывает: Осин Виктор Константинович, председатель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Разно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комитета                                                                                    В.К. Осин</w:t>
      </w:r>
    </w:p>
    <w:sectPr>
      <w:type w:val="nextPage"/>
      <w:pgSz w:w="11906" w:h="16838"/>
      <w:pgMar w:left="1260" w:right="74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06:00Z</dcterms:created>
  <dc:creator>1</dc:creator>
  <dc:description/>
  <cp:keywords/>
  <dc:language>en-US</dc:language>
  <cp:lastModifiedBy>user</cp:lastModifiedBy>
  <cp:lastPrinted>2015-02-09T10:09:00Z</cp:lastPrinted>
  <dcterms:modified xsi:type="dcterms:W3CDTF">2015-02-09T10:45:00Z</dcterms:modified>
  <cp:revision>34</cp:revision>
  <dc:subject/>
  <dc:title>                                                                          </dc:title>
</cp:coreProperties>
</file>