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6 декабря 2014 года                                                                                           в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областном бюджете Новосибирской области на 2015 год и плановый период 2016 и 2017 годов», треть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приостановлении действия Закона Новосибирской области «О Резервном фонде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оекте закона Новосибирской области «О 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проекте плана работы комитета по бюджетной, финансово-экономической политике и собственности на 2015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       В.К. Осин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4-10-16T18:55:00Z</cp:lastPrinted>
  <dcterms:modified xsi:type="dcterms:W3CDTF">2014-12-04T07:56:00Z</dcterms:modified>
  <cp:revision>66</cp:revision>
  <dc:subject/>
  <dc:title>                                                                          </dc:title>
</cp:coreProperties>
</file>