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КОМИТЕТ</w:t>
      </w:r>
    </w:p>
    <w:p>
      <w:pPr>
        <w:pStyle w:val="Heading1"/>
        <w:ind w:hanging="0"/>
        <w:rPr>
          <w:sz w:val="40"/>
          <w:szCs w:val="40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6 ноября 2011 года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 проекте закона Новосибирской области «Об областном бюджете Новосибирской области на 2012 год и плановый период 2013 и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О проекте постановления Законодательного Собрания Новосибирской области «О проекте закона Новосибирской области «Об областном бюджете Новосибирской области на 2012 год и плановый период 2013 и 2014 годов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7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Заместитель председателя  комитета                                         С.И. Кану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ila</dc:creator>
  <dc:description/>
  <cp:keywords/>
  <dc:language>en-US</dc:language>
  <cp:lastModifiedBy>ila</cp:lastModifiedBy>
  <cp:lastPrinted>2011-11-09T12:51:00Z</cp:lastPrinted>
  <dcterms:modified xsi:type="dcterms:W3CDTF">2011-11-09T06:59:00Z</dcterms:modified>
  <cp:revision>2</cp:revision>
  <dc:subject/>
  <dc:title/>
</cp:coreProperties>
</file>