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31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11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ind w:left="3960" w:firstLine="453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комитета </w:t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8"/>
          <w:szCs w:val="28"/>
        </w:rPr>
        <w:t>16 апреля 2014 года                                                                            Начало 10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й зал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1. О повестке дня и порядке работы заседани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Осин Виктор Константинович, председател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екте закона Новосибирской области «О внесении изменений в Закон Новосибирской области «О прогнозировании, программах и планах социально-экономического развития Новосибирской области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екте закона Новосибирской области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. Подготовка ко второму чтению -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проекте закона Новосибирской области «О внесении изменений в Закон Новосибирской области «Об утверждении Методики распределения субвенций из федерального фонда компенсаций бюджетам субъектов Российской Федерации, предоставляемых для финансирования расходов на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, между бюджетами муниципальных образований Новосибирской облас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лубенко Виталий Юрьевич, и.о. первого заместителя Председателя Правительства Новосибирской области - министра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Рягузов Денис Евгеньевич, начальник контрольного управле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Канунников Сергей Иван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екте плана реализации наказов избирателей депутатам Законодательного Собрания Новосибирской области на 2014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: Бабкина Галина Ивановна, и.о. министра экономического развит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Годовом отчете о деятельности Контрольно-счетной палаты Новосибир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Гончарова Елена Анатольевна, председатель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внесении изменений в долгосрочную целевую программу «Развитие субъектов малого и среднего предпринимательства в Новосибирской области на 2012 – 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Семка Сергей Николаевич, и.о. министра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6:00Z</dcterms:created>
  <dc:creator>1</dc:creator>
  <dc:description/>
  <cp:keywords/>
  <dc:language>en-US</dc:language>
  <cp:lastModifiedBy>user</cp:lastModifiedBy>
  <cp:lastPrinted>2013-11-19T18:45:00Z</cp:lastPrinted>
  <dcterms:modified xsi:type="dcterms:W3CDTF">2014-04-10T03:45:00Z</dcterms:modified>
  <cp:revision>31</cp:revision>
  <dc:subject/>
  <dc:title>                                                                          </dc:title>
</cp:coreProperties>
</file>