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ЗАКОНОДАТЕЛЬНОЕ СОБРАНИЕ НОВОСИБИР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6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504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223-19-1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223-19-18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bud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ind w:right="75" w:hanging="0"/>
        <w:rPr/>
      </w:pPr>
      <w:r>
        <w:rPr/>
      </w:r>
    </w:p>
    <w:p>
      <w:pPr>
        <w:pStyle w:val="Normal"/>
        <w:ind w:right="75" w:hanging="0"/>
        <w:rPr/>
      </w:pPr>
      <w:r>
        <w:rPr/>
        <w:t>16 марта 2011 года                                                                         Начало 10-00,</w:t>
      </w:r>
    </w:p>
    <w:p>
      <w:pPr>
        <w:pStyle w:val="Normal"/>
        <w:ind w:right="225" w:hanging="0"/>
        <w:jc w:val="right"/>
        <w:rPr>
          <w:b w:val="false"/>
          <w:b w:val="false"/>
        </w:rPr>
      </w:pPr>
      <w:r>
        <w:rPr/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заседания комитета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Осин</w:t>
      </w:r>
      <w:r>
        <w:rPr/>
        <w:t xml:space="preserve"> </w:t>
      </w:r>
      <w:r>
        <w:rPr>
          <w:b w:val="false"/>
        </w:rPr>
        <w:t>Виктор Константинович, председатель комитета.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Канунников Сергей Иван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3. О проекте закона Новосибирской области «О внесении изменений в отдельные законы Новосибирской области по вопросам, связанным с условиями предоставления государственной поддержки за счет средств областного бюджета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Канунников Сергей Иван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4. О проекте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5. О проекте закона Новосибирской области  «О внесении изменений в статью 5 Закона Новосибирской области «Об управлении и распоряжении государственной собственностью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6. Об отчете по результатам проверки целевого характера и эффективности использования субсидий из областного бюджета, выделенных на выполнение государственного задания автономными учреждениями и на содержание государственного недвижимого имущества по разделу «Общегосударственные вопросы» в 2009 году и за 9 месяцев 2010 год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Бутакова Галина Ивановна, аудитор Контрольно-счетной палаты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7. Об отчете Контрольно-счетной палаты Новосибирской области о результатах контрольных мероприятий и экспертно-аналитических работ за 2010 год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8. Разно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комитета                                                                            В.К. Осин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52:00Z</dcterms:created>
  <dc:creator>ila</dc:creator>
  <dc:description/>
  <cp:keywords/>
  <dc:language>en-US</dc:language>
  <cp:lastModifiedBy>ila</cp:lastModifiedBy>
  <cp:lastPrinted>2011-03-09T17:24:00Z</cp:lastPrinted>
  <dcterms:modified xsi:type="dcterms:W3CDTF">2011-03-11T04:52:00Z</dcterms:modified>
  <cp:revision>2</cp:revision>
  <dc:subject/>
  <dc:title/>
</cp:coreProperties>
</file>