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ЗАКОНОДАТЕЛЬНОЕ СОБРАНИЕ НОВОСИБИР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60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3, к.504, 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223-19-1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223-19-18</w:t>
            </w:r>
          </w:p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bud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ind w:right="75" w:hanging="0"/>
        <w:rPr/>
      </w:pPr>
      <w:r>
        <w:rPr/>
      </w:r>
    </w:p>
    <w:p>
      <w:pPr>
        <w:pStyle w:val="Normal"/>
        <w:ind w:right="75" w:hanging="0"/>
        <w:rPr/>
      </w:pPr>
      <w:r>
        <w:rPr/>
        <w:t>16 февраля 2011 года                                                                     Начало 10-00,</w:t>
      </w:r>
    </w:p>
    <w:p>
      <w:pPr>
        <w:pStyle w:val="Normal"/>
        <w:ind w:right="225" w:hanging="0"/>
        <w:jc w:val="right"/>
        <w:rPr>
          <w:b w:val="false"/>
          <w:b w:val="false"/>
        </w:rPr>
      </w:pPr>
      <w:r>
        <w:rPr/>
        <w:t>малый за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заседания комитета.</w:t>
      </w:r>
    </w:p>
    <w:p>
      <w:pPr>
        <w:pStyle w:val="Normal"/>
        <w:ind w:firstLine="708"/>
        <w:jc w:val="both"/>
        <w:rPr/>
      </w:pPr>
      <w:r>
        <w:rPr>
          <w:b w:val="false"/>
        </w:rPr>
        <w:t>Докладывает: Осин</w:t>
      </w:r>
      <w:r>
        <w:rPr/>
        <w:t xml:space="preserve"> </w:t>
      </w:r>
      <w:r>
        <w:rPr>
          <w:b w:val="false"/>
        </w:rPr>
        <w:t>Виктор Константинович, председатель комитета.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1 год и плановый период 2012 и 2013 годов», первое чтени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Горнин Леонид Владимирович, министр финансов и налоговой политики Новосибирской обла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доклад: Канунников Сергей Иван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3. О проекте закона Новосибирской области «О внесении изменений в отдельные законы Новосибирской области по вопросам, связанным с условиями предоставления государственной поддержки за счет средств областного бюджета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Горнин Леонид Владимирович, министр финансов и налоговой политики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4. О проекте закона Новосибирской области «О внесении изменений в Закон Новосибирской области «О развитии малого и среднего предпринимательства в Новосибирской области», первое чтени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Докладывает: Сёмка Сергей Николаевич, министр промышленности, торговли и развития предпринимательства Новосибирской област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5. О проекте изменений в областную целеввую программу «Развитие субъектов малого и среднего предпринимательства в Новосибирской области на 2009-2013 годы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Докладывает: Сёмка Сергей Николаевич, министр промышленности, торговли и развития предпринимательства Новосибирской области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6. Информация об итогах исполнения областного и консолидированного бюджета Новосибирской области за 2010 год (</w:t>
      </w:r>
      <w:r>
        <w:rPr>
          <w:b w:val="false"/>
          <w:i/>
        </w:rPr>
        <w:t>по оперативным данным</w:t>
      </w:r>
      <w:r>
        <w:rPr>
          <w:b w:val="false"/>
        </w:rPr>
        <w:t>)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ет: Горнин Леонид Владимирович, министр финансов и налоговой политики Новосибирской обла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7. Об отчете о выполнении областной целевой программы «Развитие субъектов малого и среднего предпринимательства в Новосибирской области на 2009-2013 годы» за 2010 год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Докладывает: Сёмка Сергей Николаевич, министр промышленности, торговли и развития предпринимательства Новосибирской област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одоклад: Сичкарев Валентин Викторович, заместитель председателя комитет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8. Разно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комитета                                                                            В.К. Ос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3:00Z</dcterms:created>
  <dc:creator>ila</dc:creator>
  <dc:description/>
  <cp:keywords/>
  <dc:language>en-US</dc:language>
  <cp:lastModifiedBy>ila</cp:lastModifiedBy>
  <dcterms:modified xsi:type="dcterms:W3CDTF">2011-02-11T06:15:00Z</dcterms:modified>
  <cp:revision>1</cp:revision>
  <dc:subject/>
  <dc:title/>
</cp:coreProperties>
</file>