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969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014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 223-19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: 223-19-18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sov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2 года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участии Новосибирской области в государственно-частном партнерстве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внесении изменения в статью 37 Закона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 Кузнецов Анатолий Владимирович, начальник Главного управления МЧС России по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плана реализации наказов избирателей депутатам Законодательного Собрания Новосибирской области пятого созыва н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труков Алексей Николаевич, министр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постановления Законодательного Собрания Новосибирской области об утверждении плана реализации наказов избирателей депутатам Законодательного Собрания Новосибирской области пятого созыва н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отчете о выполнении областной целевой программы «Развитие субъектов малого и среднего предпринимательства в Новосибирской области на 2009-2013 годы» за 201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ё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 результатах проверки целевого характера и эффективности использования средств областного бюджета, направленных на реализацию ведомственной целевой программы «Управление земельными ресурсами Новосибирской области на 2010 - 2012 годы» в 2010 году и за текущий период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Цыркунов Юрий Николаевич, главный инспек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                                                                              В.К. Ос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2-27T10:50:00Z</cp:lastPrinted>
  <dcterms:modified xsi:type="dcterms:W3CDTF">2012-03-02T02:38:00Z</dcterms:modified>
  <cp:revision>2</cp:revision>
  <dc:subject/>
  <dc:title/>
</cp:coreProperties>
</file>