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3  сентября 2012 года                                                                            Начало 9-3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ичкареве В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выездном заседании комитета Законодательного Собрания Новосибирской области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кандидатурах из числа депутатов комитета Законодательного Собрания Новосибирской области по бюджетной, финансово-экономической политике и собственности для награждения Памятной медалью «За вклад в развитие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8-20T11:44:00Z</cp:lastPrinted>
  <dcterms:modified xsi:type="dcterms:W3CDTF">2012-08-29T03:06:00Z</dcterms:modified>
  <cp:revision>81</cp:revision>
  <dc:subject/>
  <dc:title/>
</cp:coreProperties>
</file>