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9 ноября 2010 года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2. О проекте закона Новосибирской области «О внесении изменений в Закон Новосибирской области «О международных, внешнеэкономических и межрегиональных связях Новосибирской области», второе чтение</w:t>
      </w:r>
      <w:r>
        <w:rPr/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О проекте закона Новосибирской области «Об областном бюджете Новосибирской области на 2011 год и плановый период 2012 и 2013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 проекте постановления Законодательного Собрания Новосибирской области «О проекте закона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 О проекте закона Новосибирской области «О внесении изменений в Закон Новосибирской области «Об областном бюджете Новосибирской области на 2010 год», первое чтени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О проекте закона Новосибирской области «Об особенностях правового положения государственных учреждений Новосибирской области в переходный период», первое чтение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7. 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Иванова Марина Леонидовна, заместитель руководителя департамента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8. 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Иванова Марина Леонидовна, заместитель руководителя департамента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9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тета                                                                            В.К. Осин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ila</dc:creator>
  <dc:description/>
  <cp:keywords/>
  <dc:language>en-US</dc:language>
  <cp:lastModifiedBy>ila</cp:lastModifiedBy>
  <cp:lastPrinted>2010-11-02T16:06:00Z</cp:lastPrinted>
  <dcterms:modified xsi:type="dcterms:W3CDTF">2010-11-02T12:10:00Z</dcterms:modified>
  <cp:revision>4</cp:revision>
  <dc:subject/>
  <dc:title>9 ноября 2010 года</dc:title>
</cp:coreProperties>
</file>