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969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014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 223-19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: 223-19-18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8 февраля 2012 года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– 2014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Резервном фонде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признании утратившими силу отдельных законов Новосибирской области, регулирующих бюджетные правоотношения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б отдельных вопросах регулирования межбюджетных отношений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итогах исполнения областного и консолидированного бюджета Новосибирской области за 2011 год (по оперативным данны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результатах проверки законности и эффективности управления пакетами акций, находящимися в собственности Новосибирской области, в 2010 году (выбороч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Цыркунов Юрий Николаевич, главный инспек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тета                                                                              В.К.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8:00Z</dcterms:created>
  <dc:creator>1</dc:creator>
  <dc:description/>
  <cp:keywords/>
  <dc:language>en-US</dc:language>
  <cp:lastModifiedBy>1</cp:lastModifiedBy>
  <cp:lastPrinted>2012-01-25T14:40:00Z</cp:lastPrinted>
  <dcterms:modified xsi:type="dcterms:W3CDTF">2012-01-31T10:04:00Z</dcterms:modified>
  <cp:revision>3</cp:revision>
  <dc:subject/>
  <dc:title/>
</cp:coreProperties>
</file>