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4 декабря 2012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3 год и плановый период 2014 и 2015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тчете об исполнении областного бюджета Новосибирской области за 9 месяцев 2012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11-08T10:17:00Z</cp:lastPrinted>
  <dcterms:modified xsi:type="dcterms:W3CDTF">2012-11-30T03:52:00Z</dcterms:modified>
  <cp:revision>116</cp:revision>
  <dc:subject/>
  <dc:title/>
</cp:coreProperties>
</file>