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3 декабря 2013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б областном бюджете Новосибирской области на 2014 год и плановый период 2015 и 2016 годов», треть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О внесении изменений в Закон Новосибирской области «О бюджетном процессе в Новосибирской области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 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 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 проекте закона Новосибирской области «О приостановлении действ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а Новосибирской области «О Резервном фонде Новосибирской области». </w:t>
      </w:r>
      <w:r>
        <w:rPr>
          <w:rFonts w:cs="Times New Roman" w:ascii="Times New Roman" w:hAnsi="Times New Roman"/>
          <w:sz w:val="28"/>
          <w:szCs w:val="28"/>
        </w:rPr>
        <w:t>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 Канунников Сергей Иванович, заместитель председателя комитета.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 отчете об исполнении областного бюджета Новосибирской области за 9 месяцев 2013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 проекте плана работы комитета по бюджетной, финансово-экономической политике и собственности н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6:00Z</dcterms:created>
  <dc:creator>1</dc:creator>
  <dc:description/>
  <cp:keywords/>
  <dc:language>en-US</dc:language>
  <cp:lastModifiedBy>user</cp:lastModifiedBy>
  <cp:lastPrinted>2013-11-19T18:45:00Z</cp:lastPrinted>
  <dcterms:modified xsi:type="dcterms:W3CDTF">2013-11-29T05:06:00Z</dcterms:modified>
  <cp:revision>3</cp:revision>
  <dc:subject/>
  <dc:title>                                                                          </dc:title>
</cp:coreProperties>
</file>