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3 декабря 2014 года                                                                                           в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б областном бюджете Новосибирской области на 2015 год и плановый период 2016 и 2017 годов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приостановлении действия Закона Новосибирской области «О Резервном фонде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согласовании изменений в государственную программу Новосибирской области «Управление государственными финансами Новосибирской области на 2014-2019 год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 отчете об исполнении областного бюджета Новосибирской области за 9 месяцев 2014 год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гнозе исполнения областного бюджета за 2014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заключении Контрольно-счетной палаты Новосибирской области по результатам анализа эффективности предоставления налоговых льгот и других налоговых мер государственной поддержки инвесторов и товаропроизводителей Новосибирской области в 2012-2013 год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аблина Елена Николаевна, аудитор Контрольно-счетной палаты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проекте стратегического перечня, включающего акции открытых акционерных обществ, находящиеся в государственной собственности Новосибирской области и не подлежащие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       В.К. Осин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39:00Z</dcterms:created>
  <dc:creator>1</dc:creator>
  <dc:description/>
  <cp:keywords/>
  <dc:language>en-US</dc:language>
  <cp:lastModifiedBy>user</cp:lastModifiedBy>
  <cp:lastPrinted>2014-10-16T18:55:00Z</cp:lastPrinted>
  <dcterms:modified xsi:type="dcterms:W3CDTF">2014-11-26T04:57:00Z</dcterms:modified>
  <cp:revision>62</cp:revision>
  <dc:subject/>
  <dc:title>                                                                          </dc:title>
</cp:coreProperties>
</file>