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вопросы в повест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ня 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22 мая 2013 года                                                                             Начало 10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малый зал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О внесении изменений в долгосрочную целевую программу Новосибирской области «Развитие субъектов малого и среднего предпринимательства в Новосибирской области на 2012 - 2016 годы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ёмка Сергей Николаевич, министр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О кандидатурах из числа членов комитета в состав комиссии по развитию малого и среднего предпринимательства при министерстве промышленности, торговли и развития предпринимательства Новосибирской области, попечительских советов Фонда развития малого и среднего предпринимательства Новосибирской области и Новосибирского областного фонда микрофинансирования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О награжд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 О приеме делегации депутатов Законодательной Думы Томской области в комитете по бюджетной, финансово-экономической политике и соб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анунников Сергей Иванович, заместитель председателя комитет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В.К. Осин                                                     </w:t>
      </w:r>
    </w:p>
    <w:sectPr>
      <w:type w:val="nextPage"/>
      <w:pgSz w:w="11906" w:h="16838"/>
      <w:pgMar w:left="1560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erChar">
    <w:name w:val="Footer Char"/>
    <w:basedOn w:val="Style13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08:00Z</dcterms:created>
  <dc:creator>1</dc:creator>
  <dc:description/>
  <cp:keywords/>
  <dc:language>en-US</dc:language>
  <cp:lastModifiedBy>user</cp:lastModifiedBy>
  <cp:lastPrinted>2013-05-16T16:28:00Z</cp:lastPrinted>
  <dcterms:modified xsi:type="dcterms:W3CDTF">2013-05-16T09:48:00Z</dcterms:modified>
  <cp:revision>12</cp:revision>
  <dc:subject/>
  <dc:title>                                                                           </dc:title>
</cp:coreProperties>
</file>