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опросы в повест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ня 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9 мая 2013 года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малый зал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 О проекте закона Новосибирской области «Об Уполномоченном по защите прав предпринимателей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О поддержке обращения 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(представительных) органов государственной власти субъектов Российской Федерации полномочиями по утверждению государственных программ субъект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В.К. Осин                                                     </w:t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8:00Z</dcterms:created>
  <dc:creator>1</dc:creator>
  <dc:description/>
  <cp:keywords/>
  <dc:language>en-US</dc:language>
  <cp:lastModifiedBy>user</cp:lastModifiedBy>
  <cp:lastPrinted>2013-06-17T21:46:00Z</cp:lastPrinted>
  <dcterms:modified xsi:type="dcterms:W3CDTF">2013-06-24T04:06:00Z</dcterms:modified>
  <cp:revision>15</cp:revision>
  <dc:subject/>
  <dc:title>                                                                           </dc:title>
</cp:coreProperties>
</file>