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полнительный вопрос в повест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ня заседания комитета 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8 сентября 2013 года                                                                         </w:t>
        <w:tab/>
        <w:t>Начало 10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</w:t>
        <w:tab/>
        <w:t xml:space="preserve">   малый зал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зно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 О внесении изменений в долгосрочную целевую программу «Создание и развитие в Новосибирском Академгородке технопарка в сфере высоких технологий на 2011 - 2014 годы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Владимир Алексеевич Никонов, министр образования, науки и инновационной политики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    В.К. Осин</w:t>
      </w:r>
    </w:p>
    <w:sectPr>
      <w:type w:val="nextPage"/>
      <w:pgSz w:w="11906" w:h="16838"/>
      <w:pgMar w:left="1560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oterChar">
    <w:name w:val="Footer Char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08:00Z</dcterms:created>
  <dc:creator>1</dc:creator>
  <dc:description/>
  <cp:keywords/>
  <dc:language>en-US</dc:language>
  <cp:lastModifiedBy>user</cp:lastModifiedBy>
  <cp:lastPrinted>2013-06-17T21:46:00Z</cp:lastPrinted>
  <dcterms:modified xsi:type="dcterms:W3CDTF">2013-09-11T08:07:00Z</dcterms:modified>
  <cp:revision>2</cp:revision>
  <dc:subject/>
  <dc:title>                                                                           </dc:title>
</cp:coreProperties>
</file>