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 – 1/09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нтября 2008 года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редложению Титкова С.Н., Нестяка В.С. внести в повестку 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зыве на проект федерального закона №92982-5 «О внесении изменений в отдельные законодательные акты Российской Федерации по вопросу замены лицензирования обязательным страхованием гражданской ответственности» (внесен Правительством Российской Федерац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депутата Нестяка В.С. о проблеме вырубки лесов в районе поселка Краснооб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овестку и порядок проведения заседания в целом с учетом поступивших предлож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, внесен Губернатором Новосибирской области 23.07.2008 (первое чтение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Штапов А.Ф., Гладыш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>Принять информацию Штапова А.Ф., Гладышевой Л.В. к сведени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нести  на рассмотрение очередной сессии Новосибирского областного Совета депутатов проект закона 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и рекомендовать его к принятию в первом чт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, внесен Губернатором Новосибирской области 03.07.2008 (первое чтение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шали: Штапова А.Ф., Юрченко В.А., Алаферовского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00"/>
        <w:rPr>
          <w:sz w:val="28"/>
          <w:szCs w:val="28"/>
        </w:rPr>
      </w:pPr>
      <w:r>
        <w:rPr>
          <w:sz w:val="28"/>
          <w:szCs w:val="28"/>
        </w:rPr>
        <w:t>Принять информацию Штапова А.Ф., Юрченко В.А., Алаферовского Ю.П. к сведению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исьмо Губернатора Новосибирской области о необходимости рассмотрения данного вопроса в первоочередном порядке (02.07.2008г. № Т/229), внести  на рассмотрение очередной сессии Новосибирского областного Совета депутатов проект закона 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двух чтениях на основании ст. 73 Регламента Новосибирского областного Совета депутатов.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 выполнении условий Соглашений с муниципальными образованиями на оказание им государственной поддержки на строительство и модернизацию дорог общего пользования из фонда муниципального развития в 2007 году и фонда софинансирования расходов Новосибирской области в 2008 году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 Штапова А.Ф, Юрченко В.А., Горнина Л.В., Громенко К.Г., Алаферовского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Штапова А.Ф, Юрченко В.А., Горнина Л.В., Громенко К.Г., Алаферовского Ю.П. к сведению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по состоянию на 01.01.08 для оказания государственной поддержки из фонда муниципального развития Новосибирской области  для софинансирования дорожно-строительных работ на объектах муниципальной собственности было заключено 257 Соглашений с муниципальными образованиями на общую сумму 474 800 тыс.руб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>Отметить, что по итогам 2007 год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лата Новосибирской области провела контрольное мероприятие «Проверки полноты финансирования и целевого использования фонда муниципального развития, выделенного на объекты дорожной инфраструктуры за 11 месяцев 2007 года (выборочно по объектам)»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на своих заседаниях 22.01.08 и 18.03.08 рассматривал вопросы софинансирования дорожно-строительных работ на объектах муниципальной собственности (см. протокол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по состоянию на 01.09.08г. из 99 заключенных Соглашений на производство дорожно-строительных работ на объектах муниципальной собственности (городские округа – 5, поселения - 94), финансируемых за счет Фонда софинансирования расходов Новосибирской области на 2008 год на общую сумму 533 083,4 тыс. руб. (городские округа – 178 739.6 тыс. руб., поселения – 354 343.8 тыс. руб.) профинансировано полностью или частично только 28 на сумму 223 023,7 (городские округа - 132250 тыс. руб. и  поселения – 90773.7 тыс. руб.) тыс. руб., что составляет 42% (городские округа - 74% и  поселения – 26%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расходованием субсидий, выделяемых местным бюджетам из фонда софинансирования на объекты дорожной инфраструктуры, отнесенные к муниципальной собственности,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Департаменту транспорта и дорожного хозяйства Новосибирской области установить и </w:t>
      </w:r>
      <w:r>
        <w:rPr>
          <w:b/>
          <w:sz w:val="28"/>
          <w:szCs w:val="28"/>
        </w:rPr>
        <w:t>официально утвердить</w:t>
      </w:r>
      <w:r>
        <w:rPr>
          <w:sz w:val="28"/>
          <w:szCs w:val="28"/>
        </w:rPr>
        <w:t xml:space="preserve"> форму отчета о выполненных, принятых и оплаченных работах дорожно-строительного комплекса в разрезе заключенных контрактов и договоров подряда с подрядными организациями, с предоставлением копий актов выполненных работ КС-2 и КС-3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бразованиям точно выполнять условия предоставления субсидий, особенно в части подготовки и экспертизы проектно-сметной документации на объекты дорожно-строительных работ, учету объектов дорожной инфраструктуры в реестрах муниципальной собственности и представлении ежемесячных отчетов о выполненных, принятых и оплаченных работ, утвержденных на соответствующий финансовый год.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б обращении Совета депутатов Доволенского района Новосибирской области о состоянии пассажирских и грузовых перевозок в Доволенском районе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шали: Журавлева П.А., Титкова С.Н., Юрченко В.А., Штапова А.Ф., Ильенко В.П., Алаферовского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Журавлева П.А., Титкова С.Н., Юрченко В.А., Штапова А.Ф., Ильенко В.П., Алаферовского Ю.П. к сведен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проблемы, поднятые Советом депутатов Доволенского района в рассматриваемом обращении (прилагается) являются типичными для многих районов Новосибирской области. Об этом неоднократно отмечалось в рекомендациях депутатских слушаний от  19 апреля 2007 года  по проекту закона Новосибирской области «Об организации транспортного обслуживания на территории Новосибирской области»,  решениях комитета от 20 февраля 2007 года, от  4 апреля 2007 года (выездное заседание в Коченевском районе), от 21 июня 2007 года (выездное заседание в Краснозерском, Баганском, Карасукском районах), от 1 февраля 2008 года (выездное рабочее совещание в Барабинском, Куйбышевском районе), от 15 апреля 2008 года (выездное совещание в Тогучинском районе, с.Жеребцово), от 23 мая 2008 года (выездное заседание в Сузунском, Маслянинском районе)  по вопросам формирования концепции организации перевозок пассажиров на территории Новосибирской области и реализации Закона Новосибирской области от 7 июня 2007 года №112-ОЗ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 xml:space="preserve">Отметить, что в Новосибирской области возникла необходимость совершенствования системы исполнения государственных полномочий по организации транспортного обслуживания населения </w:t>
      </w:r>
      <w:r>
        <w:rPr>
          <w:b/>
          <w:sz w:val="28"/>
          <w:szCs w:val="28"/>
        </w:rPr>
        <w:t>в части инфраструктурного обустройства международных и межмуниципальных маршрут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400"/>
        <w:jc w:val="both"/>
        <w:rPr/>
      </w:pPr>
      <w:r>
        <w:rPr>
          <w:sz w:val="28"/>
          <w:szCs w:val="28"/>
        </w:rPr>
        <w:t xml:space="preserve">Рекомендовать департаменту транспорта и дорожного хозяйства Новосибирской области при доработке Концепции пассажирских перевозок в Новосибирской области представить </w:t>
      </w:r>
      <w:r>
        <w:rPr>
          <w:b/>
          <w:sz w:val="28"/>
          <w:szCs w:val="28"/>
        </w:rPr>
        <w:t>стратегические принципы обеспечения транспортной доступности населения</w:t>
      </w:r>
      <w:r>
        <w:rPr>
          <w:sz w:val="28"/>
          <w:szCs w:val="28"/>
        </w:rPr>
        <w:t xml:space="preserve"> Новосибирской области, которые дадут основания для уточненного планирования бюджетного финансирования соответствующих подразделов бюджета, и сформулировать в проекте документа и нормативно-правовых актах Новосибирской области политику в следующих вопросах: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00" w:hanging="10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взаимоотношений органов государственной власти и местного самоуправления  при функционировании маршрутной сети Новосибирской области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00" w:hanging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азвития системы нормативно-правовых актов органов государственной власти и органов местного самоуправления Новосибирской области, направленных на реализацию Закона Новосибирской области «Об организации транспортного обслуживания населения на территории Новосибирской области»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00" w:hanging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финансирования системы инфраструктурного обустройства маршрутной сети Новосибирской области, в том числе автовокзалов и автопавильонов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00" w:hanging="10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олномочий областного исполнительного органа государственной власти Новосибирской области, уполномоченного в сфере организации транспортного обслуживания населения в соответствии с требованиями закона Новосибирской области «Об организации транспортного обслуживания населения на территории Новосибирской области», особенно в части реализации основных контрольных функций</w:t>
      </w:r>
    </w:p>
    <w:p>
      <w:pPr>
        <w:pStyle w:val="2"/>
        <w:spacing w:lineRule="auto" w:line="240" w:before="0" w:after="0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администрации Новосибирской области и департаменту            транспорта и дорожного хозяйства Новосибирской области:</w:t>
      </w:r>
    </w:p>
    <w:p>
      <w:pPr>
        <w:pStyle w:val="2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00" w:hanging="200"/>
        <w:jc w:val="both"/>
        <w:rPr/>
      </w:pPr>
      <w:r>
        <w:rPr>
          <w:sz w:val="28"/>
          <w:szCs w:val="28"/>
        </w:rPr>
        <w:t xml:space="preserve">продолжить работу по развитию </w:t>
      </w:r>
      <w:r>
        <w:rPr>
          <w:b/>
          <w:sz w:val="28"/>
          <w:szCs w:val="28"/>
        </w:rPr>
        <w:t>государственной информационной системы Новосибирской области «Реестр автомобильных дорог Новосибирской области»</w:t>
      </w:r>
      <w:r>
        <w:rPr>
          <w:sz w:val="28"/>
          <w:szCs w:val="28"/>
        </w:rPr>
        <w:t>, содержащей актуализированные данные о наличии, статусе, состоянии, финансировании автодорог на территории Новосибирской области и имущества на них, для чего определить порядок, периодичность обновления данных по объектам дорожного хозяйства и их состав;</w:t>
      </w:r>
    </w:p>
    <w:p>
      <w:pPr>
        <w:pStyle w:val="2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00" w:hanging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 xml:space="preserve">государственную информационную систему Новосибирской области «Реестр пассажирских маршрутов Новосибирской области», </w:t>
      </w:r>
      <w:r>
        <w:rPr>
          <w:sz w:val="28"/>
          <w:szCs w:val="28"/>
        </w:rPr>
        <w:t>содержащ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изированные  данные о потребности, наличии и состоянии межмуниципальных автобусных и школьных маршрутов Новосибирской области, для чего определить порядок, периодичность обновления данных по объектам маршрутной сети Новосибирской области и их соста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решение по данному вопросу и имеющиеся материалы (в т.ч. типовой «Договор по обслуживанию пассажиров и организации движения автобусов» между казенным предприятием города Новосибирска «Пассажирское автотранспортное предприятие №4» и перевозчиками, осуществляющими перевозку пассажиров и багажа на маршрутах междугороднего сообщения) в Комиссию по взаимодействию с правоохранительными органами и противодействию коррупции Новосибирского областного Совета депутатов для рассмотрения и принятия решения. Поручить депутату Лаптеву В.В. озвучить указанное решение на очередном заседании комиссии.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б отзыве на проект федерального закона №92982-5 «О внесении изменений в отдельные законодательные акты Российской Федерации по вопросу замены лицензирования обязательным страхованием гражданской ответственности» (внесенным Правительством Российской Федерации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Ильенко В.Н., Штапов А.Ф., Иванько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>Принять информацию Ильенко В.Н., Штапова А.Ф., Иванько В.Ф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00"/>
        <w:jc w:val="both"/>
        <w:rPr/>
      </w:pPr>
      <w:r>
        <w:rPr>
          <w:sz w:val="28"/>
          <w:szCs w:val="28"/>
        </w:rPr>
        <w:t xml:space="preserve">Отметить, что лицензирование, как форма государственного регулирования, служит административным барьером для выхода на рынок недобросовестных хозяйствующих субъектов. В частности, перевозка пассажиров автомобильным транспортом, оборудованным для перевозок от восьми до двадцати человек (в т.ч. автомобиль «Газель»), занимает достаточную долю рынка перевозок, и, следовательно, с целью обеспечения  безопасности дорожного движения и пассажиров, необходимо контролировать соблюдение требований и условий </w:t>
      </w:r>
      <w:r>
        <w:rPr>
          <w:b/>
          <w:sz w:val="28"/>
          <w:szCs w:val="28"/>
        </w:rPr>
        <w:t>(в т.ч. и лицензионных)</w:t>
      </w:r>
      <w:r>
        <w:rPr>
          <w:sz w:val="28"/>
          <w:szCs w:val="28"/>
        </w:rPr>
        <w:t>, установленных для данного вида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Губернатору Новосибирской области рассмотреть данный законопроект с целью подготовки отзыва в соответствии с Регламентом Государственной Думы Российской Федерации и Федеральным законом от 6 октября 1999 года N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возможностью принятия Постановления сессии Новосибирского областного Совета депутатов в предложенный срок (см. выписку из протокола от 18.08.2008 №42 заседания Совета Государственной Думы Российской Федерации) до 16 сентября 2008 года рекомендовать Новосибирскому областному Совету депутатов </w:t>
      </w:r>
      <w:r>
        <w:rPr>
          <w:b/>
          <w:sz w:val="28"/>
          <w:szCs w:val="28"/>
        </w:rPr>
        <w:t>направить письмо</w:t>
      </w:r>
      <w:r>
        <w:rPr>
          <w:sz w:val="28"/>
          <w:szCs w:val="28"/>
        </w:rPr>
        <w:t xml:space="preserve"> в комитет Государственной Думы Российской Федерации по экономической политике и предпринимательству с отрицательным отзыв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нести на очередную сессию Совета вопрос об отзыве на проект федерального закона №92982-5 «О внесении изменений в отдельные законодательные акты Российской Федерации по вопросу замены лицензирования обязательным страхованием гражданской ответственности» (внесенным Правительством Российской Федерации). Поручить заместителю  председателя комитета депутату Ильенко В.П. выступить на сессии с докладом по данному вопросу.</w:t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б обращении депутата Нестяка В.С. о проблеме вырубки лесов в районе поселка Краснообск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Нестяк В.С., Ильенко В.П., Лаптев В.В., Алаферовский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ринять информацию Нестяка В.С., Ильенко В.П., Лаптева В.В., Алаферовского Ю.П. к свед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обращение депутата Новосибирского областного Совета депутатов Нестяка В.С. к руководителю Управления Следственного комитета при прокуратуре РФ по Новосибирской области Телегину И.И. о проблеме законности вырубки естественного лесного массива в районе поселка Краснообс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и имеющиеся материалы в Комиссию по взаимодействию с правоохранительными органами и противодействию коррупции Новосибирского областного Совета депутатов для рассмотрения и принятия решения. Поручить депутату Лаптеву В.В. озвучить указанное решение на очередном заседан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главы Тальменского сельсовета Искитимского района Новосибирской области о проблеме финансирования ремонта автодороги «9 км а/д «Н-0804» - Тальменка» в 2008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Тит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Рекомендовать департаменту транспорта и дорожного хозяйства Новосибирской области  рассмотреть возможность </w:t>
      </w:r>
      <w:r>
        <w:rPr>
          <w:b/>
          <w:sz w:val="28"/>
          <w:szCs w:val="28"/>
        </w:rPr>
        <w:t>сохранения</w:t>
      </w:r>
      <w:r>
        <w:rPr>
          <w:sz w:val="28"/>
          <w:szCs w:val="28"/>
        </w:rPr>
        <w:t xml:space="preserve"> финансирования ремонта автодороги «9 км а/д «Н-0804» - Тальменка» в 2008 год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6:00Z</dcterms:created>
  <dc:creator>sovet</dc:creator>
  <dc:description/>
  <cp:keywords/>
  <dc:language>en-US</dc:language>
  <cp:lastModifiedBy>shss</cp:lastModifiedBy>
  <cp:lastPrinted>2008-09-02T19:00:00Z</cp:lastPrinted>
  <dcterms:modified xsi:type="dcterms:W3CDTF">2008-09-03T02:46:00Z</dcterms:modified>
  <cp:revision>2</cp:revision>
  <dc:subject/>
  <dc:title>Приложение</dc:title>
</cp:coreProperties>
</file>