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9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25. 02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: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11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(второе  чтение)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, предложенными  для  включения в таблицу № 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и таблицу поправок №1 </w:t>
      </w:r>
      <w:r>
        <w:rPr>
          <w:color w:val="000000"/>
          <w:spacing w:val="-3"/>
          <w:szCs w:val="28"/>
        </w:rPr>
        <w:t xml:space="preserve">на рассмотрение 42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1; 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 проекте закона Новосибирской области «О внесении изменений в  статью  5  Закона Новосибирской области «О бюджете областного фонда обязательного медицинского страхования на 2010 год» (второе  чтение)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ой к проекту закона Новосибирской области «О внесении изменения в статью 5 Закона Новосибирской области «О бюджете областного фонда обязательного медицинского страхования на 2010 год», предложенной  для  включения в таблицу № 1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 xml:space="preserve">Внести проект закона Новосибирской области «О внесении изменения в статью 5 Закона Новосибирской области «О бюджете областного фонда обязательного медицинского страхования на 2010 год» и таблицу поправок №1 </w:t>
      </w:r>
      <w:r>
        <w:rPr>
          <w:color w:val="000000"/>
          <w:spacing w:val="-3"/>
          <w:szCs w:val="28"/>
        </w:rPr>
        <w:t xml:space="preserve">на рассмотрение 42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11; 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 w:val="32"/>
          <w:szCs w:val="32"/>
        </w:rPr>
      </w:pPr>
      <w:r>
        <w:rPr>
          <w:szCs w:val="28"/>
        </w:rPr>
        <w:t>Председатель комитета                                                                      О.И.Иванинский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4820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6:00Z</dcterms:created>
  <dc:creator>sveta</dc:creator>
  <dc:description/>
  <cp:keywords/>
  <dc:language>en-US</dc:language>
  <cp:lastModifiedBy>sveta</cp:lastModifiedBy>
  <cp:lastPrinted>2010-02-25T15:44:00Z</cp:lastPrinted>
  <dcterms:modified xsi:type="dcterms:W3CDTF">2010-02-27T08:46:00Z</dcterms:modified>
  <cp:revision>2</cp:revision>
  <dc:subject/>
  <dc:title> </dc:title>
</cp:coreProperties>
</file>