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58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11. 02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О.И.Иванинский</w:t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овали:                                  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: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" w:hanging="0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Footer"/>
        <w:tabs>
          <w:tab w:val="clear" w:pos="4153"/>
          <w:tab w:val="clear" w:pos="8306"/>
          <w:tab w:val="center" w:pos="0" w:leader="none"/>
          <w:tab w:val="left" w:pos="708" w:leader="none"/>
        </w:tabs>
        <w:ind w:right="-1" w:firstLine="709"/>
        <w:jc w:val="both"/>
        <w:rPr/>
      </w:pPr>
      <w:r>
        <w:rPr>
          <w:szCs w:val="28"/>
        </w:rPr>
        <w:t>Галл - Савальский Игорь Владимирович - председатель Новосибирской областной организации ВОИ;</w:t>
      </w:r>
    </w:p>
    <w:p>
      <w:pPr>
        <w:pStyle w:val="Footer"/>
        <w:tabs>
          <w:tab w:val="clear" w:pos="4153"/>
          <w:tab w:val="clear" w:pos="8306"/>
          <w:tab w:val="center" w:pos="0" w:leader="none"/>
          <w:tab w:val="left" w:pos="708" w:leader="none"/>
        </w:tabs>
        <w:ind w:right="-1" w:firstLine="709"/>
        <w:jc w:val="both"/>
        <w:rPr/>
      </w:pPr>
      <w:r>
        <w:rPr>
          <w:szCs w:val="28"/>
        </w:rPr>
        <w:t>Горнин Леонид Владимирович – руководитель департамента финансов и налоговой политики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shd w:fill="FFFFFF" w:val="clear"/>
        <w:tabs>
          <w:tab w:val="clear" w:pos="4153"/>
          <w:tab w:val="clear" w:pos="8306"/>
        </w:tabs>
        <w:spacing w:lineRule="exact" w:line="322"/>
        <w:ind w:right="-1" w:firstLine="709"/>
        <w:jc w:val="both"/>
        <w:rPr>
          <w:szCs w:val="28"/>
        </w:rPr>
      </w:pPr>
      <w:r>
        <w:rPr>
          <w:szCs w:val="28"/>
        </w:rPr>
        <w:t>Золотарёва Светлана Петровна – аудитор Контрольно-счётной палаты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Пенья - Сиерра Светлана Альбертовна – консультант нормативно-правового отдела Совета депутатов города Новосибирс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ыхтин Сергей Иосифович - руководитель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ind w:firstLine="709"/>
        <w:rPr/>
      </w:pPr>
      <w:r>
        <w:rPr>
          <w:szCs w:val="28"/>
          <w:lang w:eastAsia="en-US" w:bidi="en-US"/>
        </w:rPr>
        <w:t>Степанов Владимир Валентинович – руководитель департамента здравоохранения Новосибирской области;</w:t>
      </w:r>
    </w:p>
    <w:p>
      <w:pPr>
        <w:pStyle w:val="TextBodyInden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Федулова Лариса Анатольевна – аудитор Контрольно-счётной палаты Новосибирской области;</w:t>
      </w:r>
    </w:p>
    <w:p>
      <w:pPr>
        <w:pStyle w:val="Normal"/>
        <w:ind w:firstLine="709"/>
        <w:rPr/>
      </w:pPr>
      <w:r>
        <w:rPr>
          <w:szCs w:val="28"/>
          <w:lang w:eastAsia="en-US" w:bidi="en-US"/>
        </w:rPr>
        <w:t>Шмидт Игорь Викторович - руководитель департамента труда и занятости населения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  <w:u w:val="single"/>
          <w:lang w:eastAsia="en-US" w:bidi="en-US"/>
        </w:rPr>
      </w:pPr>
      <w:r>
        <w:rPr>
          <w:szCs w:val="28"/>
          <w:u w:val="single"/>
          <w:lang w:eastAsia="en-US" w:bidi="en-US"/>
        </w:rPr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567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Гончарик В.Ф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numPr>
          <w:ilvl w:val="0"/>
          <w:numId w:val="2"/>
        </w:numPr>
        <w:ind w:left="0" w:right="-10" w:firstLine="567"/>
        <w:jc w:val="both"/>
        <w:rPr/>
      </w:pPr>
      <w:r>
        <w:rPr>
          <w:b w:val="false"/>
          <w:sz w:val="28"/>
          <w:szCs w:val="28"/>
        </w:rPr>
        <w:t xml:space="preserve">Включить в повестку заседания комитета дополнительные вопросы: </w:t>
      </w:r>
    </w:p>
    <w:p>
      <w:pPr>
        <w:pStyle w:val="Heading"/>
        <w:ind w:right="-10" w:firstLine="567"/>
        <w:jc w:val="both"/>
        <w:rPr/>
      </w:pPr>
      <w:r>
        <w:rPr>
          <w:b w:val="false"/>
          <w:sz w:val="28"/>
          <w:szCs w:val="28"/>
        </w:rPr>
        <w:t>О ходе реализации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;</w:t>
      </w:r>
    </w:p>
    <w:p>
      <w:pPr>
        <w:pStyle w:val="Heading"/>
        <w:ind w:right="-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льготного зубопротезирования и слухопротезирования  участников Великой Отечественной войны.</w:t>
      </w:r>
    </w:p>
    <w:p>
      <w:pPr>
        <w:pStyle w:val="Heading"/>
        <w:numPr>
          <w:ilvl w:val="0"/>
          <w:numId w:val="2"/>
        </w:numPr>
        <w:ind w:left="0" w:right="-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 «Против» -0; «Воздержался» - 0.</w:t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Heading"/>
        <w:ind w:right="-10" w:firstLine="567"/>
        <w:jc w:val="both"/>
        <w:rPr/>
      </w:pPr>
      <w:r>
        <w:rPr>
          <w:b w:val="false"/>
          <w:sz w:val="28"/>
          <w:szCs w:val="28"/>
        </w:rPr>
        <w:t>О ходе реализации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Indent"/>
        <w:ind w:right="-1" w:firstLine="567"/>
        <w:rPr/>
      </w:pPr>
      <w:r>
        <w:rPr>
          <w:sz w:val="28"/>
          <w:szCs w:val="28"/>
        </w:rPr>
        <w:t>Об организации льготного зубопротезирования и слухопротезирования  участников Великой Отечественной войны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оклад: Степанов Владимир Валентинович – руководитель департамента здравоохранения Новосибирской области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Normal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>
          <w:szCs w:val="28"/>
        </w:rPr>
      </w:pPr>
      <w:r>
        <w:rPr>
          <w:szCs w:val="28"/>
        </w:rPr>
        <w:t>Голосовали: «За» - 10;  «Против» -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Горнин Леонид Владимирович – руководитель департамента финансов и налоговой политики Новосибирской области. 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 xml:space="preserve">Выступили:    Дорофеев С.Б.,    Парфенцова Т.М.,    Мамулат Н.Е.,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Гончарик В.Ф., Журавлёв В.В. , Незамаева О.Б.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rPr>
          <w:szCs w:val="28"/>
        </w:rPr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«О внесении изменений в Закон  Новосибирской области «Об  областном бюджете   Новосибирской   области на 2010 год» на рассмотрение 42-ой сессии Новосибирского областного Совета депутатов для принятия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 «Против» -0; «Воздержался» - 0.</w:t>
      </w:r>
    </w:p>
    <w:p>
      <w:pPr>
        <w:pStyle w:val="Normal"/>
        <w:ind w:left="150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Степанов Владимир Валентинович – руководитель департамент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» на рассмотрение 42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 статью  5  Закона Новосибирской области «О бюджете областного фонда обязательного медицинского страхования на 2010 год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я в статью 5 Закона Новосибирской области «О бюджете областного фонда обязательного медицинского страхования на 2010 год» на рассмотрение 42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результатах обследования эффективности  дополнительных мер, направленных на снижение напряженности на рынке труда в Новосибирской области в 2009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Золотарёва Светлана Петровна – аудитор Контрольно-счё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доклад: Шмидт Игорь Викторович – руководитель департамента труда и занятости населения Новосибирской области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Выступили:    Мамулат Н.Е.,    Незамаева О.Б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«О результатах обследования эффективности  дополнительных мер, направленных на снижение напряженности на рынке труда в Новосибирской области в 2009 году» принять к сведен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ШАЛИ: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результатах проверки по вопросу использования средств областного бюджета, выделенных по подразделу «Заготовка, переработка, хранение и обеспечение  безопасности донорской крови и её компонентов» за 9 месяцев 2009 года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Выступили: Иванинский О.И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ацию «О результатах проверки по вопросу использования средств областного бюджета, выделенных по подразделу «Заготовка, переработка, хранение и обеспечение  безопасности донорской крови и её компонентов» за 9 месяцев 2009 года» принять к сведен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6:00Z</dcterms:created>
  <dc:creator>sveta</dc:creator>
  <dc:description/>
  <cp:keywords/>
  <dc:language>en-US</dc:language>
  <cp:lastModifiedBy>sveta</cp:lastModifiedBy>
  <cp:lastPrinted>2010-02-25T15:37:00Z</cp:lastPrinted>
  <dcterms:modified xsi:type="dcterms:W3CDTF">2010-02-27T08:46:00Z</dcterms:modified>
  <cp:revision>2</cp:revision>
  <dc:subject/>
  <dc:title> </dc:title>
</cp:coreProperties>
</file>