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комитета 11. 03. 2010 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в 10-00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й зал (3 этаж)</w:t>
      </w:r>
    </w:p>
    <w:p>
      <w:pPr>
        <w:pStyle w:val="TextBodyIndent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32"/>
          <w:szCs w:val="32"/>
        </w:rPr>
        <w:t>О проекте закона Новосибирской области «О внесении изменений в статью 3 Закона Новосибирской области «О порядке и условиях присвоения звания «Ветеран труда» (втор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32"/>
          <w:szCs w:val="32"/>
        </w:rPr>
        <w:t>О проекте закона Новосибирской области «О внесении изменений в Закон Новосибирской области «О социальной защите инвалидов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>
          <w:sz w:val="32"/>
          <w:szCs w:val="32"/>
        </w:rPr>
        <w:t>О проекте закона Новосибирской области «О внесении изменений в статью 19 Закона Новосибирской области «О защите прав детей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Footer"/>
        <w:tabs>
          <w:tab w:val="left" w:pos="0" w:leader="none"/>
          <w:tab w:val="left" w:pos="567" w:leader="none"/>
          <w:tab w:val="center" w:pos="4153" w:leader="none"/>
          <w:tab w:val="right" w:pos="830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32"/>
          <w:szCs w:val="32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 отдельными государственными полномочиями Новосибирской области в сфере здравоохранения» (первое чтение).</w:t>
      </w:r>
    </w:p>
    <w:p>
      <w:pPr>
        <w:pStyle w:val="TextBodyIndent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оклад: Степанов Владимир Валентинович – руководитель департамента  здравоохранения Новосибирской област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 отчёте Контрольно-счётной палаты Новосибирской области о результатах контрольных мероприятий и экспертно-аналитических работ за 2009 год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Гончарова Елена Анатольевна – председатель Контрольно-счётной палаты Новосибир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 результатах мониторинга финансирования расходов (с выборочными проверками), направленных на реализацию приоритетного национального проекта «Здоровье» на территории Новосибирской области в 2009 год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: Федулова Лариса Анатольевна – аудитор Контрольно-счётной палаты Новосибирской области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both"/>
        <w:rPr/>
      </w:pPr>
      <w:r>
        <w:rPr>
          <w:sz w:val="32"/>
          <w:szCs w:val="32"/>
        </w:rPr>
        <w:t>Председатель комитета                                                         О.И. Иванинский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 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5:00Z</dcterms:created>
  <dc:creator>mash-s</dc:creator>
  <dc:description/>
  <cp:keywords/>
  <dc:language>en-US</dc:language>
  <cp:lastModifiedBy>sveta</cp:lastModifiedBy>
  <cp:lastPrinted>2010-02-27T10:17:00Z</cp:lastPrinted>
  <dcterms:modified xsi:type="dcterms:W3CDTF">2010-03-05T03:15:00Z</dcterms:modified>
  <cp:revision>2</cp:revision>
  <dc:subject/>
  <dc:title> </dc:title>
</cp:coreProperties>
</file>