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4630</wp:posOffset>
            </wp:positionH>
            <wp:positionV relativeFrom="paragraph">
              <wp:posOffset>15875</wp:posOffset>
            </wp:positionV>
            <wp:extent cx="69913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ова, д. 3, г. Новосибирск, 630007, тел.: 8 (383) 296-53-61, 8 (383) 296-53-6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trans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562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8.0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caps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</w:rPr>
        <w:t>8-3/05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заседания комитета   29 ма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станционно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u w:val="single"/>
        </w:rPr>
      </w:pPr>
      <w:r>
        <w:rPr>
          <w:u w:val="single"/>
        </w:rPr>
        <w:t>Приглашённые:</w:t>
      </w:r>
    </w:p>
    <w:p>
      <w:pPr>
        <w:pStyle w:val="Normal"/>
        <w:ind w:firstLine="709"/>
        <w:jc w:val="both"/>
        <w:rPr/>
      </w:pPr>
      <w:r>
        <w:rPr/>
        <w:t>Бакулина Вера Ивановна – началь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арда Татьяна Александровна </w:t>
      </w:r>
      <w:r>
        <w:rPr>
          <w:szCs w:val="27"/>
        </w:rPr>
        <w:t>–</w:t>
      </w:r>
      <w:r>
        <w:rPr/>
        <w:t xml:space="preserve"> начальник департамента по правовым вопросам Законодательного Собрания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Решетников Лев Николаевич – министр экономического развития Новосибирской области;</w:t>
      </w:r>
    </w:p>
    <w:p>
      <w:pPr>
        <w:pStyle w:val="Normal"/>
        <w:ind w:firstLine="709"/>
        <w:jc w:val="both"/>
        <w:rPr/>
      </w:pPr>
      <w:r>
        <w:rPr/>
        <w:t>Рягузов Денис Евгеньевич – и.о. министра промышленности, торговли и развития предпринимательств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Тюрин Евгений Валерьевич – и.о. министра транспорта и дорожного хозяйств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Цукарь Сергей Сергеевич – министр цифрового развития и связ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8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 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енко Валерий Павлович </w:t>
      </w:r>
      <w:r>
        <w:rPr/>
        <w:t xml:space="preserve">– </w:t>
      </w:r>
      <w:r>
        <w:rPr>
          <w:sz w:val="28"/>
          <w:szCs w:val="28"/>
        </w:rPr>
        <w:t>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highlight w:val="yellow"/>
        </w:rPr>
      </w:pPr>
      <w:r>
        <w:rPr>
          <w:b/>
        </w:rPr>
        <w:t>2. Об отчёте о реализации государственной программы Новосибирской области «Развитие субъектов малого и среднего предпринимательства в Новосибирской области» за 2024 год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гузов Денис Евгеньевич – и.о. министра промышленности, торговли и развития предпринимательства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 xml:space="preserve">3. Об отчёте о реализации государственной программы Новосибирской области </w:t>
      </w:r>
      <w:r>
        <w:rPr>
          <w:b/>
          <w:lang w:val="en-US"/>
        </w:rPr>
        <w:t>«Развитие промышленности и повышение её конкурентоспособности в Новосибирской области» за 2024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Рягузов Денис Евгеньевич – и.о. министра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4.</w:t>
      </w:r>
      <w:r>
        <w:rPr/>
        <w:t> </w:t>
      </w:r>
      <w:r>
        <w:rPr>
          <w:b/>
        </w:rPr>
        <w:t>Об отчёте о реализации государственной программы Новосибирской области «Повышение качества и доступности предоставления государственных и муниципальных услуг в Новосибирской области» за 2024 год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Решетников Лев Николаевич – министр экономического развит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5. Об отчёте о реализации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 за 2024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Тюрин Евгений Валерьевич – и.о. министра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6. Об отчёте о реализации государственной программы Новосибирской области «Стимулирование инвестиционной активности в Новосибирской области» за 2024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Решетников Лев Николаевич – министр экономического развит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7. Об отчёте о реализации государственной программы Новосибирской области «Цифровая трансформация Новосибирской области» за 2024 год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Цукарь Сергей Сергеевич – министр цифрового развития и связ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Председатель комитета                                                                           В.П. Ильенко</w:t>
      </w:r>
    </w:p>
    <w:p>
      <w:pPr>
        <w:pStyle w:val="Normal"/>
        <w:tabs>
          <w:tab w:val="clear" w:pos="709"/>
          <w:tab w:val="left" w:pos="136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569" w:top="6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  <w:strike w:val="false"/>
      <w:dstrike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trike w:val="false"/>
      <w:dstrike w:val="false"/>
      <w:sz w:val="28"/>
      <w:szCs w:val="2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  <w:i w:val="false"/>
      <w:strike w:val="false"/>
      <w:dstrike w:val="false"/>
      <w:sz w:val="28"/>
      <w:szCs w:val="2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trike w:val="false"/>
      <w:dstrike w:val="false"/>
      <w:sz w:val="28"/>
      <w:szCs w:val="28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  <w:strike w:val="false"/>
      <w:dstrike w:val="false"/>
      <w:sz w:val="28"/>
      <w:szCs w:val="28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tran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54:00Z</dcterms:created>
  <dc:creator>sher</dc:creator>
  <dc:description/>
  <cp:keywords/>
  <dc:language>en-US</dc:language>
  <cp:lastModifiedBy>Монастырева Елена Александровна</cp:lastModifiedBy>
  <cp:lastPrinted>2025-05-26T12:02:00Z</cp:lastPrinted>
  <dcterms:modified xsi:type="dcterms:W3CDTF">2025-05-26T05:17:00Z</dcterms:modified>
  <cp:revision>321</cp:revision>
  <dc:subject/>
  <dc:title>Проект</dc:title>
</cp:coreProperties>
</file>