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2-1/0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8 февраля 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4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  <w:r>
        <w:rPr>
          <w:lang w:val="en-US"/>
        </w:rPr>
        <w:t>22</w:t>
      </w:r>
      <w:r>
        <w:rPr/>
        <w:t xml:space="preserve"> человек</w:t>
      </w:r>
      <w:r>
        <w:rPr>
          <w:lang w:val="en-US"/>
        </w:rPr>
        <w:t>а</w:t>
      </w:r>
      <w:r>
        <w:rPr/>
        <w:t xml:space="preserve">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2.   Об исполнении решений комитета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подготовке и согласовании проектов организации дорожного движения в Новосибирской области и г. Новосибирске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Госавтоинспекции           ГУ МВД России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ков Сергей Николаевич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согласовании изменений в государственную программу Новосибирской области «Цифровая трансформац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Цукарь Сергей Сергеевич - министр </w:t>
      </w:r>
      <w:r>
        <w:rPr>
          <w:bCs w:val="false"/>
        </w:rPr>
        <w:t xml:space="preserve">цифрового развития и связи </w:t>
      </w:r>
      <w:r>
        <w:rPr/>
        <w:t>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проектах федеральных законов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ырина Елена Николаевна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8.02.2025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глашённых на заседание комитета по транспортной промышленной и информационной политике 18 февраля 202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rPr/>
      </w:pPr>
      <w:r>
        <w:rPr/>
        <w:t>Жарков Валерий Анатольевич - и.о. начальника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Касторная Ирина Викто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-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дин Игорь Валерьевич – председатель постоянной комиссии по городскому хозяйству Совета депутатов г. 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Пак Андрей Борисович – директор филиала ФБУ Росавтотранс в Сибирском федеральном округ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Теленчинов Роман Александрович - 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Шарпф Светлана Леонидовна - начальник Контрольного управле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11-28T09:30:00Z</cp:lastPrinted>
  <dcterms:modified xsi:type="dcterms:W3CDTF">2025-02-11T04:18:00Z</dcterms:modified>
  <cp:revision>277</cp:revision>
  <dc:subject/>
  <dc:title>Проект</dc:title>
</cp:coreProperties>
</file>