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2-1/10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3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ова, 3, зал 11 этаж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Приглашённые: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u w:val="single"/>
        </w:rPr>
      </w:pPr>
      <w:r>
        <w:rPr/>
        <w:t>Круковский Василий Валентинович – аудитор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3" w:firstLine="709"/>
        <w:contextualSpacing/>
        <w:jc w:val="both"/>
        <w:rPr>
          <w:b/>
          <w:b/>
        </w:rPr>
      </w:pPr>
      <w:r>
        <w:rPr>
          <w:b/>
        </w:rPr>
        <w:t xml:space="preserve">2. О согласовании приобретения </w:t>
      </w:r>
      <w:r>
        <w:rPr>
          <w:rFonts w:eastAsia="Calibri"/>
          <w:b/>
          <w:bCs w:val="false"/>
          <w:lang w:eastAsia="en-US"/>
        </w:rPr>
        <w:t xml:space="preserve">недвижимого имущества </w:t>
      </w:r>
      <w:r>
        <w:rPr>
          <w:b/>
        </w:rPr>
        <w:t xml:space="preserve">в государственную собственность Новосибирской облас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согласовании приобретения в государственную собственность Новосибирской области акций АО «Экспресс-пригород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  <w:bCs w:val="false"/>
          <w:lang w:eastAsia="en-US"/>
        </w:rPr>
        <w:t>4. О кандидатурах в состав комиссий Законодательного Собрания Новосибирской област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кандидатуре в состав конкурсной комиссии</w:t>
      </w:r>
      <w:r>
        <w:rPr>
          <w:rFonts w:eastAsia="Calibri"/>
          <w:b/>
          <w:bCs w:val="false"/>
          <w:lang w:eastAsia="en-US"/>
        </w:rPr>
        <w:t xml:space="preserve"> Законодательного Собрания Новосибирской област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предложениях в проект плана работы Контрольно-счетной палаты Новосибирской области на 2026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О предложениях в проект плана законопроектной работы Законодательного Собрания Новосибирской области на 2026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8. О плане контрольных мероприятий Законодательного Собрания Новосибирской области на 2026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9. О предложениях в проект плана работы Законодательного Собрания Новосибирской области на 2026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0. О предложениях в проект плана работы комитета Законодательного Собрания Новосибирской области по транспортной, промышленной и информационной политике на 2026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7"/>
        </w:rPr>
      </w:pPr>
      <w:r>
        <w:rPr>
          <w:b/>
        </w:rPr>
        <w:t>11. О поддержке обращения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ырина Елена Николаевна – заместитель председателя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12. О поддержке проектов федеральных законов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Новоселов Виталий Валерьевич – заместитель председателя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едседатель комитета                                                                           В.П. Ильенко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5-10-06T12:20:00Z</cp:lastPrinted>
  <dcterms:modified xsi:type="dcterms:W3CDTF">2025-10-07T04:29:00Z</dcterms:modified>
  <cp:revision>326</cp:revision>
  <dc:subject/>
  <dc:title>Проект</dc:title>
</cp:coreProperties>
</file>