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14-2/09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6 сентя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каб. № 301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ерерыве сессии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глашённые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 О проекте закона Новосибирской области «О внесении изменений в отдельные законы Новосибирской области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trike w:val="false"/>
      <w:dstrike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6-18T16:35:00Z</cp:lastPrinted>
  <dcterms:modified xsi:type="dcterms:W3CDTF">2024-09-23T07:31:00Z</dcterms:modified>
  <cp:revision>160</cp:revision>
  <dc:subject/>
  <dc:title>Проект</dc:title>
</cp:coreProperties>
</file>