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327660" cy="37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                                                     </w:t>
      </w:r>
      <w:r>
        <w:rPr>
          <w:b/>
          <w:caps/>
        </w:rPr>
        <w:t xml:space="preserve"> </w:t>
      </w:r>
      <w:r>
        <w:rPr>
          <w:b/>
        </w:rPr>
        <w:t xml:space="preserve">№ </w:t>
      </w:r>
      <w:r>
        <w:rPr>
          <w:b/>
        </w:rPr>
        <w:t>1-01/1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23 января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1.00 ча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ирова, 3, Малый зал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u w:val="single"/>
        </w:rPr>
        <w:t>Приглашённые:</w:t>
      </w:r>
      <w:r>
        <w:rPr/>
        <w:t xml:space="preserve"> 18 человек (список прилагается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2.   Об исполнении решений комите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2.1. О ситуации с дорожно-транспортными происшествиями на автомобильных дорогах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огомазова Олеся Валерьевна – и.о. начальника департамента транспорта и дорожно-благоустроительного комплекса г. Новосибирс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3.  О проекте закона Новосибирской области «О внесении изменений в статьи 5 и 6 Закона Новосибирской области «О дорожной деятельности в отношении автомобильных дорог регионального или межмуниципального значения» (втор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  <w:t>4. О проекте закона Новосибирской области «О внесении изменений в статьи 2.4 и 8.11 Закона Новосибирской области «О налогах и особенностях налогообложения отдельных категорий налогоплательщиков в Новосибирской области» (первое чтение)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>
          <w:bCs w:val="false"/>
        </w:rPr>
        <w:t>Цукарь Сергей Сергеевич - министр цифрового развития и связи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>
          <w:b/>
        </w:rPr>
        <w:t xml:space="preserve">5. О внесении изменений в государственную программу Новосибирской области «Развитие промышленности и повышение ее конкурентоспособности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  <w:t>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 согласовании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7. О согласовании изменений</w:t>
      </w:r>
      <w:r>
        <w:rPr/>
        <w:t xml:space="preserve"> в </w:t>
      </w:r>
      <w:r>
        <w:rPr>
          <w:b/>
        </w:rPr>
        <w:t>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8. Об исполнении доходов и расходов дорожного фонда Новосибирской области за 2023 год и прогнозах на 2024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9. О награжден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комитета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>
          <w:b/>
        </w:rPr>
        <w:t>10. Разно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highlight w:val="yellow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к повестке заседания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>комитета от 23.01.2024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</w:rPr>
        <w:t>приглашённых на заседание комитета по транспортной промышленной и информационной политике 23 января 2024 г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Бабенков Александр Владимирович - начальник УГИБДД ГУВД МВД по НСО;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>Богомазова Олеся Валерьевна – начальник департамента транспорта и дорожно-благоустроительного комплекса г.Новосибирска;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оспанчук Владимир Викторович - 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риднева Галина Борисовна – председатель Общественной платы Новосибирской области;</w:t>
      </w:r>
      <w:r>
        <w:rPr>
          <w:bCs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еркач Татьяна Николаевна – министр юстиции Новосибирской области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заместитель начальник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олоцило Павел Сергеевич - начальник государственного казённого учреждения Новосибирской области «Центр организации дорожного движ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Сёмка Сергей Николаевич – 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Теленчинов Роман Александрович - </w:t>
      </w:r>
      <w:r>
        <w:rPr/>
        <w:t>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 w:val="false"/>
        </w:rPr>
        <w:t>Цукарь Сергей Сергеевич - министр цифрового развития и связ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Шушуникова Инна Геннадьевна -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ставители средств массовой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8" w:gutter="0" w:header="56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strike w:val="false"/>
      <w:dstrike w:val="false"/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sher</dc:creator>
  <dc:description/>
  <cp:keywords/>
  <dc:language>en-US</dc:language>
  <cp:lastModifiedBy>Сергеева Татьяна Михайловна</cp:lastModifiedBy>
  <cp:lastPrinted>2024-01-16T15:41:00Z</cp:lastPrinted>
  <dcterms:modified xsi:type="dcterms:W3CDTF">2024-01-16T09:29:00Z</dcterms:modified>
  <cp:revision>81</cp:revision>
  <dc:subject/>
  <dc:title>Проект</dc:title>
</cp:coreProperties>
</file>