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4630</wp:posOffset>
            </wp:positionH>
            <wp:positionV relativeFrom="paragraph">
              <wp:posOffset>15875</wp:posOffset>
            </wp:positionV>
            <wp:extent cx="69913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</w:rPr>
        <w:t>Проект</w:t>
      </w:r>
      <w:r>
        <w:rPr>
          <w:b w:val="false"/>
          <w:i/>
          <w:szCs w:val="28"/>
        </w:rPr>
        <w:t xml:space="preserve">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ирова, д. 3, г. Новосибирск, 630007, тел.: 8 (383) 296-53-61, 8 (383) 296-53-62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trans@zsnso.ru</w:t>
              </w:r>
            </w:hyperlink>
            <w:r>
              <w:rPr>
                <w:sz w:val="24"/>
                <w:szCs w:val="24"/>
                <w:lang w:val="en-US"/>
              </w:rPr>
              <w:t>, http://www.zsnso.ru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5627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8.0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</w:t>
      </w:r>
      <w:r>
        <w:rPr>
          <w:b/>
          <w:caps/>
          <w:lang w:val="en-US"/>
        </w:rPr>
        <w:t xml:space="preserve"> </w:t>
      </w:r>
      <w:r>
        <w:rPr>
          <w:b/>
        </w:rPr>
        <w:t xml:space="preserve">№ </w:t>
      </w:r>
      <w:r>
        <w:rPr>
          <w:b/>
        </w:rPr>
        <w:t>10-2/05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тета 21 мая 2024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11.00 час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ирова, 3, малый зал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>
          <w:u w:val="single"/>
        </w:rPr>
        <w:t>Приглашённые:</w:t>
      </w:r>
      <w:r>
        <w:rPr/>
        <w:t xml:space="preserve"> 21 человек (список прилагается)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2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w:t>1. 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 - председатель комитета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2.   Об исполнении решений комите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2.1. Контрактац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2.2. О ситуации с дорожно-транспортными происшествиями на автомобильных дорогах Новосибирской област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 - председатель комит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Содоклад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Бабенков Александр Владимирович - начальник УГИБДД ГУВД МВД по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Представитель мэрии г. Новосибирс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3.  О проекте закона Новосибирской области «О внесении изменений в Закон Новосибирской области «Об отдельных вопросах организации транспортного обслуживания населения на территории Новосибирской области» (первое чтение)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4. О проекте закона Новосибирской области «О внесении изменений в статьи 2 и 3 Закона Новосибирской области «Об отдельных вопросах формирования и реализации промышленной политики в Новосибирской области» (первое чтение)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Решетников Лев Николаевич - министр экономического развит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5. О проекте федерального закона «О внесении изменения в статью 14 Федерального закона «О развитии малого и среднего предпринимательства в Российской Федерации»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Гончаров Андрей Александрович - министр промышленности, торговли и развития предприниматель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6. Об отчёте реализаци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за 2023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7. Об отчёте реализации государственной программы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» за 2023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Об отчёте реализации государственной программы Новосибирской области «</w:t>
      </w:r>
      <w:r>
        <w:rPr>
          <w:b/>
          <w:lang w:val="en-US"/>
        </w:rPr>
        <w:t xml:space="preserve">Повышение безопасности дорожного движения на автомобильных дорогах и обеспечение безопасности населения на транспорте в Новосибирской области» </w:t>
      </w:r>
      <w:r>
        <w:rPr>
          <w:b/>
        </w:rPr>
        <w:t>за 2023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9. О</w:t>
      </w:r>
      <w:r>
        <w:rPr/>
        <w:t xml:space="preserve"> </w:t>
      </w:r>
      <w:r>
        <w:rPr>
          <w:b/>
        </w:rPr>
        <w:t>функционировании фотовидеофиксации нарушений Правил дорожного движения в Новосибирской области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990" w:leader="none"/>
        </w:tabs>
        <w:ind w:left="709" w:hanging="0"/>
        <w:jc w:val="both"/>
        <w:rPr/>
      </w:pPr>
      <w:r>
        <w:rPr>
          <w:b/>
        </w:rPr>
        <w:t>10. О строительстве Восточного обхода г. Новосибирска</w:t>
      </w:r>
    </w:p>
    <w:p>
      <w:pPr>
        <w:pStyle w:val="Normal"/>
        <w:tabs>
          <w:tab w:val="clear" w:pos="709"/>
          <w:tab w:val="left" w:pos="0" w:leader="none"/>
          <w:tab w:val="left" w:pos="990" w:leader="none"/>
        </w:tabs>
        <w:ind w:firstLine="709"/>
        <w:jc w:val="both"/>
        <w:rPr/>
      </w:pPr>
      <w:r>
        <w:rPr/>
        <w:t>Доклад:</w:t>
      </w:r>
    </w:p>
    <w:p>
      <w:pPr>
        <w:pStyle w:val="Normal"/>
        <w:tabs>
          <w:tab w:val="clear" w:pos="709"/>
          <w:tab w:val="left" w:pos="0" w:leader="none"/>
          <w:tab w:val="left" w:pos="990" w:leader="none"/>
        </w:tabs>
        <w:ind w:firstLine="709"/>
        <w:jc w:val="both"/>
        <w:rPr/>
      </w:pPr>
      <w:r>
        <w:rPr/>
        <w:t>Тулеев Дмитрий Аманович – начальник Федерального казённого учреждения «Сибуправтодор».</w:t>
      </w:r>
    </w:p>
    <w:p>
      <w:pPr>
        <w:pStyle w:val="Normal"/>
        <w:tabs>
          <w:tab w:val="clear" w:pos="709"/>
          <w:tab w:val="left" w:pos="0" w:leader="none"/>
          <w:tab w:val="left" w:pos="99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990" w:leader="none"/>
        </w:tabs>
        <w:ind w:firstLine="709"/>
        <w:jc w:val="both"/>
        <w:rPr/>
      </w:pPr>
      <w:r>
        <w:rPr>
          <w:b/>
        </w:rPr>
        <w:t xml:space="preserve">11. О развитии сети почтовой связи в регионе 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>Доклад: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>Цукарь Сергей Сергеевич – министр цифрового развития и связи Новосибирской области;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>Содоклад: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/>
        <w:t>Завьялов Александр Владиславович - директор управления федеральной почтовой связи Новосибирской области и макрорегиона Сибир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w:t>12. О работе АО «Экспресс-пригород»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Невежин Вячеслав Сергеевич – генеральный директор АО «Экспресс-пригород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w:t>13. Награждение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/>
        <w:t>Доклад: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/>
        <w:t>Ильенко Валерий Павлович – председатель комитет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4. Разное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highlight w:val="yellow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  <w:t>Председатель комитета                                                                                  В.П. Ильенк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  <w:t xml:space="preserve">к повестке заседания </w:t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  <w:t>комитета от 21.05.2024</w:t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709"/>
        <w:jc w:val="center"/>
        <w:rPr/>
      </w:pPr>
      <w:r>
        <w:rPr>
          <w:b/>
        </w:rPr>
        <w:t>приглашённых на заседание комитета по транспортной промышленной и информационной политике 21 мая 2024 г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Бабенков Александр Владимирович - начальник УГИБДД ГУВД МВД по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Бакулина Вера Ивановна – начальник департамента по социально-экономическим вопросам Законодательного Собрания Новосибирской области; </w:t>
      </w:r>
    </w:p>
    <w:p>
      <w:pPr>
        <w:pStyle w:val="Normal"/>
        <w:ind w:firstLine="709"/>
        <w:jc w:val="both"/>
        <w:rPr/>
      </w:pPr>
      <w:r>
        <w:rPr/>
        <w:t xml:space="preserve">Бугаёва Татьяна Николаевна – начальник отдела по взаимодействию со средством массовой информации Законодательного Собрания Новосибирской област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арда Татьяна Александровна 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Воспанчук Владимир Викторович -  начальник государственного казённого учреждения Новосибирской области «Территориальное управление автомобильных дорог Новосибирской област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/>
        <w:t>Гриднева Галина Борисовна – председатель Общественной платы Новосибирской области;</w:t>
      </w:r>
      <w:r>
        <w:rPr>
          <w:bCs w:val="fals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>Гончаров Андрей Александрович - министр промышленности, торговли и развития предпринимательства Новосибирской области;</w:t>
      </w:r>
    </w:p>
    <w:p>
      <w:pPr>
        <w:pStyle w:val="Normal"/>
        <w:ind w:firstLine="709"/>
        <w:jc w:val="both"/>
        <w:rPr/>
      </w:pPr>
      <w:r>
        <w:rPr>
          <w:bCs w:val="false"/>
        </w:rPr>
        <w:t>Деркач Татьяна Николаевна – министр юстиции Новосибирской области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ронов Роман Владимирович – президент СРО «Транспортный союз Сибири»;</w:t>
      </w:r>
    </w:p>
    <w:p>
      <w:pPr>
        <w:pStyle w:val="Normal"/>
        <w:ind w:firstLine="709"/>
        <w:jc w:val="both"/>
        <w:rPr/>
      </w:pPr>
      <w:r>
        <w:rPr/>
        <w:t>Завьялов Александр Владиславович - директор управления Федеральной почтовой связи Новосибирской области и макрорегиона Сибир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– министр транспорт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руковский Василий Валентинович – аудитор Контрольно-счё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Молоцило Павел Сергеевич - начальник государственного казённого учреждения Новосибирской области «Центр организации дорожного движен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Невежин Вячеслав Сергеевич – генеральный директор АО «Экспресс-пригород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Новоселов Валерий Иванович - председатель Общественного Совета при Законодательном Собрании Новосибирской области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 w:val="false"/>
        </w:rPr>
        <w:t>Решетников Лев Николаевич - министр экономического развития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/>
        <w:t>Сёмка Сергей Николаевич – заместитель Губернатора Новосибирской области</w:t>
      </w:r>
      <w:r>
        <w:rPr>
          <w:bCs w:val="false"/>
        </w:rPr>
        <w:t>;</w:t>
      </w:r>
    </w:p>
    <w:p>
      <w:pPr>
        <w:pStyle w:val="Normal"/>
        <w:ind w:firstLine="709"/>
        <w:jc w:val="both"/>
        <w:rPr/>
      </w:pPr>
      <w:r>
        <w:rPr/>
        <w:t>Толстых Вячеслав Леонидович – заместитель начальника управления по надзору за исполнением федерального законодательства прокуратуры Новосибирской области;</w:t>
      </w:r>
    </w:p>
    <w:p>
      <w:pPr>
        <w:pStyle w:val="Normal"/>
        <w:ind w:firstLine="709"/>
        <w:jc w:val="both"/>
        <w:rPr/>
      </w:pPr>
      <w:r>
        <w:rPr/>
        <w:t>Тулеев Дмитрий Аманович - начальник Федерального казённого учреждения «Сибуправтодор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Теленчинов Роман Александрович - </w:t>
      </w:r>
      <w:r>
        <w:rPr/>
        <w:t>заместитель Губернатора Новосибирской области</w:t>
      </w:r>
      <w:r>
        <w:rPr>
          <w:bCs w:val="false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 w:val="false"/>
        </w:rPr>
        <w:t>Цукарь Сергей Сергеевич - министр цифрового развития и связи Новосибирской области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Шушуникова Инна Геннадьевна - консультант департамента по правовым вопросам аппарата Законодательного Собрания Новосибирской област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едставители средств массовой ин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993" w:right="708" w:gutter="0" w:header="56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trike w:val="false"/>
      <w:dstrike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trike w:val="false"/>
      <w:dstrike w:val="false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b/>
      <w:i w:val="false"/>
      <w:strike w:val="false"/>
      <w:dstrike w:val="false"/>
      <w:sz w:val="28"/>
      <w:szCs w:val="28"/>
    </w:rPr>
  </w:style>
  <w:style w:type="character" w:styleId="WW8Num11z0">
    <w:name w:val="WW8Num11z0"/>
    <w:qFormat/>
    <w:rPr>
      <w:b/>
      <w:i w:val="false"/>
      <w:strike w:val="false"/>
      <w:dstrike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trike w:val="false"/>
      <w:dstrike w:val="false"/>
      <w:sz w:val="28"/>
      <w:szCs w:val="28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20z0">
    <w:name w:val="WW8Num20z0"/>
    <w:qFormat/>
    <w:rPr>
      <w:b/>
      <w:i w:val="false"/>
      <w:strike w:val="false"/>
      <w:dstrike w:val="false"/>
      <w:sz w:val="28"/>
      <w:szCs w:val="28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  <w:strike w:val="false"/>
      <w:dstrike w:val="false"/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trike w:val="false"/>
      <w:dstrike w:val="false"/>
      <w:sz w:val="28"/>
      <w:szCs w:val="28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  <w:strike w:val="false"/>
      <w:dstrike w:val="false"/>
      <w:sz w:val="28"/>
      <w:szCs w:val="28"/>
    </w:rPr>
  </w:style>
  <w:style w:type="character" w:styleId="WW8Num28z0">
    <w:name w:val="WW8Num28z0"/>
    <w:qFormat/>
    <w:rPr>
      <w:b/>
      <w:i w:val="false"/>
      <w:sz w:val="28"/>
      <w:szCs w:val="28"/>
    </w:rPr>
  </w:style>
  <w:style w:type="character" w:styleId="WW8Num29z0">
    <w:name w:val="WW8Num29z0"/>
    <w:qFormat/>
    <w:rPr>
      <w:b/>
      <w:i w:val="false"/>
      <w:sz w:val="28"/>
      <w:szCs w:val="28"/>
    </w:rPr>
  </w:style>
  <w:style w:type="character" w:styleId="WW8Num30z0">
    <w:name w:val="WW8Num30z0"/>
    <w:qFormat/>
    <w:rPr>
      <w:b/>
      <w:i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6">
    <w:name w:val="Основной текст (26)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2" w:before="0" w:after="240"/>
      <w:ind w:hanging="1640"/>
    </w:pPr>
    <w:rPr>
      <w:bCs w:val="false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trans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54:00Z</dcterms:created>
  <dc:creator>sher</dc:creator>
  <dc:description/>
  <cp:keywords/>
  <dc:language>en-US</dc:language>
  <cp:lastModifiedBy>Монастырева Елена Александровна</cp:lastModifiedBy>
  <cp:lastPrinted>2024-05-14T12:12:00Z</cp:lastPrinted>
  <dcterms:modified xsi:type="dcterms:W3CDTF">2024-05-16T02:49:00Z</dcterms:modified>
  <cp:revision>128</cp:revision>
  <dc:subject/>
  <dc:title>Проект</dc:title>
</cp:coreProperties>
</file>