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7-3/03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9 марта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19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1. О ситуации с дорожно-транспортными происшествиями на автомобильных дорогах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огомазова Олеся Валерьевна – и.о. начальника департамента транспорта и дорожно-благоустроительного комплекс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  <w:t>5. О внесении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Цукарь Сергей Сергеевич - министр </w:t>
      </w:r>
      <w:r>
        <w:rPr>
          <w:bCs w:val="false"/>
        </w:rPr>
        <w:t xml:space="preserve">цифрового развития и связи </w:t>
      </w:r>
      <w:r>
        <w:rPr/>
        <w:t>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согласовании изменений в государственную программу Новосибирской области «Стимулирование научной, научно-технической и инновационной деятель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О согласовании изменений в государственную программу Новосибирской области «Стимулирование инвестиционной актив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8. О ходе работ по внедрению интеллектуальной транспортной системы Новосибирской агломерации в 2023 году и планы 2024 год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. О проведении конкурсных процедур и выполнении дорожно-строительных работ на автомобильных дорогах Новосибирской области в 2024 году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огомазова Олеся Валерьевна – и.о. начальника департамента транспорта и дорожно-благоустроительного комплекса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0. О проектах организации дорожного движения в г. Новосибирс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огомазова Олеся Валерьевна – и.о. начальника департамента транспорта и дорожно-благоустроительного комплекс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10. О внесении изменений в Положение о комитете Законодательного Собрания Новосибирской области по транспортной промышленной и информационной полити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 Разное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19.03.202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19 марта 2024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Богомазова Олеся Валерьевна – и.о. начальника департамента транспорта и дорожно-благоустроительного комплекса г.Новосибирска;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Цукарь Сергей Серге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4-03-11T10:54:00Z</cp:lastPrinted>
  <dcterms:modified xsi:type="dcterms:W3CDTF">2024-03-18T05:50:00Z</dcterms:modified>
  <cp:revision>97</cp:revision>
  <dc:subject/>
  <dc:title>Проект</dc:title>
</cp:coreProperties>
</file>