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18-1/12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5 декабр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4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23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1. Контрактац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2. О подготовке и согласовании проектов организации дорожного движения в Новосибирской области и г. Новосибирск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3. О ситуации с дорожно-транспортными происшествиями на автомобильных дорогах Новосибирской области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стылевский Анатолий Викторович - министр транспорта и дорожного хозяйства Новосибирской области;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– первый заместитель мэра г. Новосибирска;</w:t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Госавтоинспекции           ГУ МВД России по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3. О подведении итогов выполнения работ на автомобильных дорогах Новосибирской области в 2024 году и задачи на 2025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4. О проекте закона Новосибирской области</w:t>
      </w:r>
      <w:r>
        <w:rPr/>
        <w:t xml:space="preserve"> «</w:t>
      </w:r>
      <w:r>
        <w:rPr>
          <w:b/>
        </w:rPr>
        <w:t>О внесении изменений в статьи 2 и 3 Закона Новосибирской области «Об отдельных вопросах организации дорожного движения на территории Новосибирской области» и статью 5 Закона Новосибирской области «О дорожной деятельности в отношении автомобильных дорог регионального или межмуниципального значения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5. О проекте закона Новосибирской области «О внесении изменения в статью 2 Закона Новосибирской области «О порядке проведения публичного мероприятия на объектах транспортной инфраструктуры, используемых для транспорта общего пользования, и о внесении изменения в статью 1 Закона Новосибирской области «О порядке подачи уведомления о проведении публичного мероприятия» (втор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6. О создании в Новосибирской области административной дорожной инспек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bCs w:val="false"/>
        </w:rPr>
      </w:pPr>
      <w:r>
        <w:rPr>
          <w:b/>
        </w:rPr>
        <w:t xml:space="preserve">7. </w:t>
      </w:r>
      <w:r>
        <w:rPr>
          <w:b/>
          <w:bCs w:val="false"/>
        </w:rPr>
        <w:t>О готовности внедрения автоматизированной системы учета и оплаты проезда в транспорте общего пользования на территории Новосибирской области с участием ООО «СберТройка»</w:t>
      </w:r>
    </w:p>
    <w:p>
      <w:pPr>
        <w:pStyle w:val="Normal"/>
        <w:spacing w:lineRule="auto" w:line="276"/>
        <w:ind w:firstLine="709"/>
        <w:jc w:val="both"/>
        <w:rPr>
          <w:bCs w:val="false"/>
        </w:rPr>
      </w:pPr>
      <w:r>
        <w:rPr>
          <w:bCs w:val="false"/>
        </w:rPr>
        <w:t>Доклад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8. О согласовании изменений в государственную программу Новосибирской области «Развитие субъектов малого и среднего предпринимательства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 Андрей Александрович –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/>
        </w:rPr>
        <w:t>9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10. Разно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>Председатель комитета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5.12.2024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5 декабря 2024 го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Госавтоинспекции           ГУ МВД России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ончаров Андрей Александрович – министр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президент СРО «Транспортный союз Сибири»;</w:t>
      </w:r>
    </w:p>
    <w:p>
      <w:pPr>
        <w:pStyle w:val="Normal"/>
        <w:ind w:firstLine="709"/>
        <w:rPr/>
      </w:pPr>
      <w:r>
        <w:rPr/>
        <w:t>Жарков Валерий Анатольевич - И.о. начальника департамента транспорта и дорожно-благоустроительного комплекса мэрии  г. Новосибирска;</w:t>
      </w:r>
    </w:p>
    <w:p>
      <w:pPr>
        <w:pStyle w:val="Normal"/>
        <w:ind w:firstLine="709"/>
        <w:jc w:val="both"/>
        <w:rPr/>
      </w:pPr>
      <w:r>
        <w:rPr/>
        <w:t>Жиглов Виктор Владимирович – заместитель начальника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/>
        <w:t>МТУ Ространснадзора по Сибирскому федеральному округу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осторная Ирина Викторо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- первый заместитель мэра  г. Новосибирс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Клемешов Олег Петро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дин Игорь Валерьевич – председатель постоянной комиссии по городскому хозяйству Совета депутатов г. Новосибирска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–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Молоцило Павел Сергеевич - начальник государственного казённого учреждения Новосибирской области «Центр организации дорожного движен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ind w:firstLine="709"/>
        <w:jc w:val="both"/>
        <w:rPr/>
      </w:pPr>
      <w:r>
        <w:rPr/>
        <w:t>Пак Андрей Борисович – директор филиала ФБУ Росавтотранс в Сибирском федеральном округ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Теленчинов Роман Александрович - 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Шарпф Светлана Леонидовна - начальник Контрольного управления Новосибирской области;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  <w:strike w:val="false"/>
      <w:dstrike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аркова Анна Александровна</cp:lastModifiedBy>
  <cp:lastPrinted>2024-11-28T09:30:00Z</cp:lastPrinted>
  <dcterms:modified xsi:type="dcterms:W3CDTF">2024-11-28T05:02:00Z</dcterms:modified>
  <cp:revision>261</cp:revision>
  <dc:subject/>
  <dc:title>Проект</dc:title>
</cp:coreProperties>
</file>