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7-2/0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3</w:t>
      </w:r>
      <w:r>
        <w:rPr>
          <w:b/>
          <w:lang w:val="en-US"/>
        </w:rPr>
        <w:t xml:space="preserve"> мая</w:t>
      </w:r>
      <w:r>
        <w:rPr>
          <w:b/>
        </w:rPr>
        <w:t xml:space="preserve">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22 человека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проекте закона Новосибирской области «О внесении изменений в статьи 3 и 3.1 Закона Новосибирской области «Об отдельных вопросах организации дорожного движения на территории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 О проекте закона Новосибирской области «О внесении изменения в статью 5 Закона Новосибирской области «О дорожной деятельности в отношении автомобильных дорог регионального или межмуниципального значения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5. Об отчё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2022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6. Об отчё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за 2022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7. Об отчёте о реализации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 за 2022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8. Об Уставе редакции газеты «Советская Сибирь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рейтер Наталья Владимировна - руководитель-директор государственного автономного учреждения Новосибирской области «Издательский дом «Советская Сибирь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О проведении конкурсных процедур и выполнении дорожно-строительных работ на автомобильных дорогах Новосибирской области в 2023 году с учётом обозначенных сроков министерством транспорта и дорожного хозяйства Новосибирской области и города Новосибирск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. О поддержке проектов федеральных закон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итков Сергей Николаевич – заместитель председателя комит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. О внесении изменений в план законопроектной работы Законодательного Собрания Новосибирской области н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2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23.05.2023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23 мая 2023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СО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рковский Василий Валентинович -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Молоцило Павел Сергеевич – и.о. начальника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ind w:firstLine="709"/>
        <w:jc w:val="both"/>
        <w:rPr/>
      </w:pPr>
      <w:r>
        <w:rPr/>
        <w:t>Нешумов Сергей Игоревич - заместитель руководителя администрации - руководитель департамента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/>
      </w:pPr>
      <w:r>
        <w:rPr/>
        <w:t>Федорчук Сергей Владимирович – министр образования Новосибирской области;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/>
      </w:pPr>
      <w:r>
        <w:rPr/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рейтер Наталья Владимировна - руководитель-директор государственного автономного учреждения Новосибирской области «Издательский дом «Советская Сибирь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sher</dc:creator>
  <dc:description/>
  <cp:keywords/>
  <dc:language>en-US</dc:language>
  <cp:lastModifiedBy>Маркова Анна Александровна</cp:lastModifiedBy>
  <cp:lastPrinted>2023-05-16T11:36:00Z</cp:lastPrinted>
  <dcterms:modified xsi:type="dcterms:W3CDTF">2023-05-16T08:56:00Z</dcterms:modified>
  <cp:revision>112</cp:revision>
  <dc:subject/>
  <dc:title>Проект</dc:title>
</cp:coreProperties>
</file>