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9</w:t>
      </w:r>
      <w:r>
        <w:rPr>
          <w:b/>
        </w:rPr>
        <w:t>-1/09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9 сентя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19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96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2.  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 О проекте закона «О внесении изменения в статью 6 Закона Новосибирской области «О дорожной деятельности в отношении автомобильных дорог регионального или межмуниципального значения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 проекте закона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Тырина Елена Николаевна - заместитель председателя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5. О проекте закона «О внесении изменений в статью 3 Закона Новосибирской области «О государственном регулировании торговой деятельности на территории Новосибирской области» (второе чтение)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6. О внесении изменений в статьи 2 и 3 Закона Новосибирской области «Об отдельных вопросах организации транспортного обслуживания населения на территории Новосибирской области» (первое чтение)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 xml:space="preserve">7. О внесении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8. О внесении изменений в государственную программу Новосибирской области «Развитие субъектов малого и среднего предпринимательства в Новосибирской области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>9. О внесении изменений в государственную программу Новосибирской области «Развитие промышленности и повышение её конкурентоспособности в Новосибирской области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>10. О внесении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Цукарь Сергей Сергеевич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1. О внесении изменений в государственную программу Новосибирской области «Стимулирование научной, научно-технической и инновационной деятельности в Новосибирской области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асильев Вадим Витальевич – министр науки и инновацион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2. О перспективах деятельности почтовых отделений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Цукарь Сергей Сергеевич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Завьялов Александр Владиславович - директор УФПС Новосибирской области АО «Почта Росси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О поддержке обращения Алтайского краевого Законодательного Собрания в Правительство Российской Федерации и к генеральному директору акционерного общества «Почта России» Волкову М.Ю. по вопросу оптимизации деятельности сети отделений почтовой связи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Тырина Елена Николаевна - заместитель 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4. О проектах федеральных законов 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Тырина Елена Николаевна - заместитель 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5. О награ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16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19.09.2023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19 сентября 2023 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Вадим Витальевич – министр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Константин Александрович – начальник департамента транспорта и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вьялов Александр Владиславович - директор УФПС Новосибирской области АО «Почта Росси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руковский Василий Валентинович - аудитор Контрольно-счётной палат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Теленчинов Роман Александрович - 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/>
      </w:pPr>
      <w:r>
        <w:rPr/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ители средств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134" w:gutter="0" w:header="56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3-09-04T10:17:00Z</cp:lastPrinted>
  <dcterms:modified xsi:type="dcterms:W3CDTF">2023-09-12T07:52:00Z</dcterms:modified>
  <cp:revision>35</cp:revision>
  <dc:subject/>
  <dc:title>Проект</dc:title>
</cp:coreProperties>
</file>