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ое</w:t>
      </w:r>
    </w:p>
    <w:p>
      <w:pPr>
        <w:pStyle w:val="Normal"/>
        <w:tabs>
          <w:tab w:val="clear" w:pos="709"/>
          <w:tab w:val="center" w:pos="5016" w:leader="none"/>
          <w:tab w:val="left" w:pos="7455" w:leader="none"/>
        </w:tabs>
        <w:rPr>
          <w:i/>
          <w:i/>
        </w:rPr>
      </w:pPr>
      <w:r>
        <w:rPr/>
        <w:tab/>
        <w:t>Про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5</w:t>
      </w:r>
      <w:r>
        <w:rPr>
          <w:b/>
        </w:rPr>
        <w:t>-1/0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8 апрел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23 человека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1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2.  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 О ситуации с дорожно-транспортными происшествиями на автомобильных дорогах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Бабенков Александр Владимирович - начальник УГИБДД ГУВД МВД по НС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 О проекте закона Новосибирской области «О внесении изменений в статьи 2 и 3 Закона Новосибирской области «Об отдельных вопросах организации транспортного обслуживания населения на территории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5. О проекте закона Новосибирской области «О внесении изменений в Закон «Об областном бюджете Новосибирской области на 2023 год и плановый период 2024 и 2025 годов»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  <w:tab w:val="left" w:pos="1363" w:leader="none"/>
        </w:tabs>
        <w:ind w:firstLine="709"/>
        <w:jc w:val="both"/>
        <w:rPr/>
      </w:pPr>
      <w:r>
        <w:rPr/>
        <w:t>Голубенко Виталий Юрьевич</w:t>
      </w:r>
      <w:r>
        <w:rPr>
          <w:b/>
        </w:rPr>
        <w:t xml:space="preserve"> - </w:t>
      </w:r>
      <w:r>
        <w:rPr/>
        <w:t>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  <w:tab w:val="left" w:pos="136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>6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Голубенко Виталий Юрьевич </w:t>
      </w:r>
      <w:r>
        <w:rPr>
          <w:b/>
        </w:rPr>
        <w:t xml:space="preserve">- </w:t>
      </w:r>
      <w:r>
        <w:rPr/>
        <w:t>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7. Об годовом отчёте о деятельности Контрольно-счетной палаты Новосибирской области за 2022 год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нчарова Елена Анатольевна – председатель Контрольно-счё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8. О проведения конкурсных процедур и выполнения дорожно-строительных работ на автомобильных дорогах Новосибирской области и города Новосибирска в 2023 году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9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О согласовании проекта изменений в государственную программу «Стимулирование научной, научно-технической и инновационной деятельности в Новосибирской области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асильев Вадим Витальевич – министр науки и инновацион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О поддержке проектов федеральных закон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итков Сергей Николаевич – заместитель председателя комите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ырина Елена Николаевна – заместитель 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2. О порядке предоставления субсидий из областного бюджета в целях оказания государственной поддержки организаций пассажирского автомобильного транспорта в форме создания условий для приобретения (обновления) подвижного состава общественного пассажирского транспорта для юридических лиц, индивидуальных предпринимателей в городских округах НСО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Раз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В.П. Иль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18.04.2023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18 апреля 2023 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УГИБДД ГУВД МВД по НСО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/>
        <w:tab/>
        <w:t>Васильев Вадим Витальевич – министр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Константин Александрович – начальник департамента транспорта и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рковский Василий Валентинович - аудитор Контрольно-счё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Мельников Роман Константинович – начальник ОГИБДД г.Новосибирска;</w:t>
      </w:r>
    </w:p>
    <w:p>
      <w:pPr>
        <w:pStyle w:val="Normal"/>
        <w:ind w:firstLine="709"/>
        <w:jc w:val="both"/>
        <w:rPr/>
      </w:pPr>
      <w:r>
        <w:rPr/>
        <w:t>Молоцило Павел Сергеевич – и.о. начальника государственного казённого учреждения Новосибирской области «Центр организации дорожного движения»;</w:t>
      </w:r>
    </w:p>
    <w:p>
      <w:pPr>
        <w:pStyle w:val="Normal"/>
        <w:ind w:firstLine="709"/>
        <w:jc w:val="both"/>
        <w:rPr/>
      </w:pPr>
      <w:r>
        <w:rPr/>
        <w:t>Морозова Ирина Васильевна - председатель правления НООО «Форпост», член Общественного совета при ГУ МВД России по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/>
      </w:pPr>
      <w:r>
        <w:rPr/>
        <w:t>Федорчук Сергей Владимирович – министр образов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ители средств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6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2:00Z</dcterms:created>
  <dc:creator>sher</dc:creator>
  <dc:description/>
  <cp:keywords/>
  <dc:language>en-US</dc:language>
  <cp:lastModifiedBy>Монастырева Елена Александровна</cp:lastModifiedBy>
  <cp:lastPrinted>2023-04-10T09:50:00Z</cp:lastPrinted>
  <dcterms:modified xsi:type="dcterms:W3CDTF">2023-04-12T04:37:00Z</dcterms:modified>
  <cp:revision>12</cp:revision>
  <dc:subject/>
  <dc:title>Проект</dc:title>
</cp:coreProperties>
</file>