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  <w:r>
        <w:rPr>
          <w:b/>
          <w:caps/>
        </w:rPr>
        <w:t xml:space="preserve"> </w:t>
      </w:r>
      <w:r>
        <w:rPr>
          <w:b/>
        </w:rPr>
        <w:t xml:space="preserve">№ </w:t>
      </w:r>
      <w:r>
        <w:rPr>
          <w:b/>
        </w:rPr>
        <w:t>13-1/11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14 ноя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1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малый зал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25 человек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   Об исполнении решений 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2.1. О ситуации с дорожно-транспортными происшествиями на автомобильных дорогах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Бабенков Александр Владимирович-начальник УГИБДД ГУВД МВД по НСО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первый заместитель мэра г.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 О проекте закона Новосибирской области «О внесении изменений в статью 1 Закона Новосибирской области «О дорожном фонде Новосибирской области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. О проекте закона Новосибирской области «О региональном государственном контроле (надзоре) в области технического состояния и эксплуатации аттракционов на территории Новосибирской области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ков Сергей Никола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председателя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 проекте закона Новосибирской области «Об областном бюджете Новосибирской области на 2024 год и плановый период 2025 и 2026 годов»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b/>
        </w:rPr>
        <w:t xml:space="preserve">6. Об </w:t>
      </w:r>
      <w:r>
        <w:rPr>
          <w:b/>
          <w:lang w:val="en-US"/>
        </w:rPr>
        <w:t xml:space="preserve">отчёте по результатам проверки законности и эффективности использования средств областного бюджета, </w:t>
      </w:r>
      <w:r>
        <w:rPr>
          <w:b/>
        </w:rPr>
        <w:t>направленных на объекты дорожной инфраструктуры в 2022 году и за текущий период 2023 года (включая объекты и результаты национального проекта «Безопасные качественные дороги»)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/>
        <w:t>Круковский Василий Валентинович - аудитор Контрольно-счётной палаты Новосибирской области</w:t>
      </w:r>
      <w:r>
        <w:rPr>
          <w:bCs w:val="false"/>
        </w:rPr>
        <w:t>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  <w:t>7. О внесении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8.  О поддержке обращения 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Титков Сергей Николаевич – заместитель председателя комите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9. О награжден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>
          <w:b/>
        </w:rPr>
        <w:t>10. Разно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14.11.2023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приглашённых на заседание комитета по транспортной промышленной и информационной политике 14 ноября 2023 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- начальник УГИБДД ГУВД МВД по НСО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сильев Константин Александрович – начальник департамента транспорта и дорожно-благоустроительного комплекса мэрии г. Новосибирска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риднева Галина Борисовна – председатель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первый заместитель мэра г. Новосибирска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руковский Василий Валентинович - аудитор Контрольно-счё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начальник управления информационных проектов Новосибирской области</w:t>
      </w:r>
    </w:p>
    <w:p>
      <w:pPr>
        <w:pStyle w:val="Normal"/>
        <w:ind w:firstLine="709"/>
        <w:jc w:val="both"/>
        <w:rPr/>
      </w:pPr>
      <w:r>
        <w:rPr/>
        <w:t>Мельников Роман Константинович – начальник ОГИБДД г. Новосибирска;</w:t>
      </w:r>
    </w:p>
    <w:p>
      <w:pPr>
        <w:pStyle w:val="Normal"/>
        <w:ind w:firstLine="709"/>
        <w:jc w:val="both"/>
        <w:rPr/>
      </w:pPr>
      <w:r>
        <w:rPr/>
        <w:t>Молоцило Павел Сергеевич - начальник государственного казённого учреждения Новосибирской области «Центр организации дорожного движения»;</w:t>
      </w:r>
    </w:p>
    <w:p>
      <w:pPr>
        <w:pStyle w:val="Normal"/>
        <w:ind w:firstLine="709"/>
        <w:jc w:val="both"/>
        <w:rPr/>
      </w:pPr>
      <w:r>
        <w:rPr/>
        <w:t xml:space="preserve">Нешумов Сергей Игоревич - заместитель руководителя администрации Губернатора Новосибирской области и Правительства Новосибирской области - руководитель департамента информационной политик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етников Лев Николаевич - министр экономического развит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Сёмка Сергей Николаевич – 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Ситохина Ирина Анатольевна - заместитель начальника инспекции государственного надзора за техническим состоянием самоходных машин и других видов техники Новосибирской области – начальник отдела надзора по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Теленчинов Роман Александрович - </w:t>
      </w:r>
      <w:r>
        <w:rPr/>
        <w:t>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Цукарь Сергей Серге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ставители средств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8" w:gutter="0" w:header="56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онастырева Елена Александровна</cp:lastModifiedBy>
  <cp:lastPrinted>2023-10-10T16:40:00Z</cp:lastPrinted>
  <dcterms:modified xsi:type="dcterms:W3CDTF">2023-11-07T05:22:00Z</dcterms:modified>
  <cp:revision>54</cp:revision>
  <dc:subject/>
  <dc:title>Проект</dc:title>
</cp:coreProperties>
</file>